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79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19 марта  2018 года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Ибадуллаева Эдема Исае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Ибадуллаев Э.И., являясь  индивидуальным предпринимателем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декабрь 2017 года. Фактически сведения о застрахованных лицах (форма СЗВ-М) по телекоммуникационным каналам связи  в форме электронного документа ИП Ибадуллаевым Э.И. в Управление пенсионного фонда Российской Федерации   в г. Евпатории Республики Крым представлены 19 января 2018  г., тогда как  срок представления  сведений о застрахованных лицах (форма-СЗВ-М) за декабрь 2017 года не позднее 15 января 2018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надлежащим образом извещенным  Ибадуллаев Э.И. не явился, посредством телефонограммы сообщил, что явиться в судебное заседание не может, вину признает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указанных обстоятельствах,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Исследовав материалы дела, мировой судья считает достоверно установленным, что ИП Ибадуллаев Э.И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ИП Ибадуллаева Э.И. в совершении правонарушения подтверждается: протоколом об  административном правонарушении от 27.02.2018 года;  формой СЗВ-М; уведомлением о составлении  протокола; реестром отправленных писем; извещением о доставке,  уведомлением  о регистрации в территориальном органе  Пенсионного фонда Российской Федерации; выпиской из ЕГРЮ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ИП Ибадуллаев Э.И. относится к субъектам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ИП Ибадуллаев Э.И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Ибадуллаева Эдема Исаевича </w:t>
      </w:r>
      <w:r>
        <w:rPr>
          <w:rFonts w:cs="Times New Roman" w:ascii="Times New Roman" w:hAnsi="Times New Roman"/>
          <w:sz w:val="24"/>
        </w:rPr>
        <w:t>индивидуального предпринимател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Ибадуллаеву Э.И.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