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0-</w:t>
      </w:r>
      <w:r>
        <w:rPr>
          <w:rFonts w:cs="Times New Roman" w:ascii="Times New Roman" w:hAnsi="Times New Roman"/>
          <w:sz w:val="26"/>
          <w:szCs w:val="26"/>
          <w:lang w:val="ru-RU"/>
        </w:rPr>
        <w:t>79/2021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 марта 2021</w:t>
      </w:r>
      <w:r>
        <w:rPr>
          <w:sz w:val="26"/>
          <w:szCs w:val="26"/>
          <w:lang w:val="uk-UA"/>
        </w:rPr>
        <w:t xml:space="preserve"> года                                     </w:t>
      </w:r>
      <w:r>
        <w:rPr>
          <w:sz w:val="26"/>
          <w:szCs w:val="26"/>
        </w:rPr>
        <w:t>г. Евпатория пр-т Ленина,51/5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Гордон Марину Анатольевну,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 ст. 20.21.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 xml:space="preserve">г. в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>час. Гордон М.А.  находилась в общественном месте  в подъезде дома №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 xml:space="preserve"> по ул.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>в состоянии алкогольного опьянения, оскорбляющем человеческое  достоинство и общественную нравственность, о чем свидетельствовали: запах алкоголя изо рта, шаткая поход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 Гордон М.А.  свою вину в совершении административного правонарушения признала, не отрицала обстоятельства правонарушения, изложенные в протоколе об административном правонарушении, раскаялась в содеянн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лушав Гордон М.А., исследовав материалы дела, мировой судья приходит к выводу о наличии в действиях Гордон М.А.  состава правонарушения, предусмотренного ст. 20.21 КоАП РФ, т.е. появления в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на  Гордон М.А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пределением по делу об административном правонарушении от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 xml:space="preserve">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 xml:space="preserve">г. составленным в отношении Гордон М.А. компетентным лицом в соответствии с требованиями ст. 28.2. КоАП РФ, в котором имеются подписи Гордон М.А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правкой «Евпаторийского Психоневрологического Диспансера» №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>г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письменными объяснениями Гордон М.А. от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 xml:space="preserve">г. в котором она подтверждает факт нахождения в общественном месте в состоянии опьянения;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 xml:space="preserve">-протоколом о направлении на медицинское освидетельствование на состояние опьянения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 xml:space="preserve">от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 xml:space="preserve">г., согласно которого Гордон М.А. отказалась от прохождения освидетельствования на состояние алкогольного опьянения;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-актом медицинского освидетельствования на состояние опьянения №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 xml:space="preserve"> от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>г., которым установлено отказ Гордон М.А. от медицинского освидетельствов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токолом об административном задержании от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 xml:space="preserve">г. составленным в отношении Гордон М.А.; 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протоколом о доставлении из содержания которого следует, что Гордон М.А. доставлена в ОМВД России по городу Евпатории для составления протокола об административном правонаруш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 пределах санкции ст. 20.2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>В силу ст.3.1 КоАП РФ, мировой 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20.21, 29.9,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рдон Марину Анатольевну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</w:t>
      </w:r>
      <w:r>
        <w:rPr>
          <w:rFonts w:cs="Times New Roman" w:ascii="Times New Roman" w:hAnsi="Times New Roman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в совершении правонарушения, предусмотренного ст.20.21 Кодекса Российской Федерации об административных правонарушениях и назначить ему наказание в виде </w:t>
      </w:r>
      <w:r>
        <w:rPr>
          <w:color w:val="7030A0"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А.Э. Аметова</w:t>
      </w:r>
    </w:p>
    <w:p>
      <w:pPr>
        <w:pStyle w:val="Style1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1"/>
        <w:jc w:val="both"/>
        <w:rPr>
          <w:rStyle w:val="S1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