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40-01-2022-000543-65</w:t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79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>
          <w:szCs w:val="28"/>
        </w:rPr>
      </w:pPr>
      <w:r>
        <w:rPr>
          <w:szCs w:val="28"/>
        </w:rPr>
        <w:t>17 марта  2022 года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szCs w:val="28"/>
        </w:rPr>
        <w:t xml:space="preserve"> «</w:t>
      </w:r>
      <w:r>
        <w:rPr>
          <w:szCs w:val="28"/>
        </w:rPr>
        <w:t>***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Беда Светлану Матве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Беда С.М., являясь  генеральным ***ООО «***»,   в нарушение требований  п. 2 ст. 9, п.3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 в связи с ликвидацией юридического лица в Управление сведения о  страховом стаже застрахованных лиц (***) за ***год в отношении Беда С.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страховом стаже застрахованных лиц (***) представлены по ООО «***» в Управление *** г., тогда как  срок представления указанных сведений не позднее ******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Беда С.М. в судебное заседание не явилась, о времени и месте его проведения извещалась надлежащим образом, посредством телефонограмм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да С.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***Беда С.М. совершила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Беда С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от *** года,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Беда С.М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сведениями о стаже застрахованных лиц (***)</w:t>
      </w:r>
      <w:r>
        <w:rPr>
          <w:sz w:val="22"/>
        </w:rPr>
        <w:t xml:space="preserve"> </w:t>
      </w:r>
      <w:r>
        <w:rPr>
          <w:szCs w:val="28"/>
        </w:rPr>
        <w:t>за ***год по ООО «***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 уведомлением  о регистрации ООО «***»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,   ООО «***»  снято с регистрации ***************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***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Cs w:val="28"/>
        </w:rPr>
      </w:pPr>
      <w:r>
        <w:rPr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Беда С.М.  привлекалась к административной ответственности ране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Беда Светлану Матвеевну, </w:t>
      </w:r>
      <w:r>
        <w:rPr>
          <w:rFonts w:cs="Times New Roman" w:ascii="Times New Roman" w:hAnsi="Times New Roman"/>
          <w:sz w:val="24"/>
          <w:szCs w:val="28"/>
        </w:rPr>
        <w:t>директора Общества с ограниченной ответственностью «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»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ст.15.33.2 ч.1 Кодекса Российской Федерации об административных правонарушениях и назначить ей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в сумм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>Штраф подлежит уплате по следующим реквизитам</w:t>
      </w:r>
      <w:r>
        <w:rPr>
          <w:szCs w:val="28"/>
        </w:rPr>
        <w:t>***</w:t>
      </w:r>
      <w:r>
        <w:rPr>
          <w:iCs/>
          <w:szCs w:val="28"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