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sz w:val="22"/>
          <w:szCs w:val="22"/>
          <w:lang w:val="en-US"/>
        </w:rPr>
        <w:t xml:space="preserve"> 91MS0040-01-2024-000</w:t>
      </w:r>
      <w:r>
        <w:rPr>
          <w:sz w:val="22"/>
          <w:szCs w:val="22"/>
        </w:rPr>
        <w:t>60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0</w:t>
      </w:r>
    </w:p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79/2024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 xml:space="preserve">14 марта  2024 года                                                            г. Евпатория, ул. Горького, 10/29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ФР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2"/>
          <w:szCs w:val="22"/>
        </w:rPr>
        <w:t xml:space="preserve">Лукомскую Викторию Витальевну,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 ч.2 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 в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час.,  Лукомская В.В., являясь  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а с нарушением срока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 в Отделение Фонда пенсионного и социального страхования Российской Федерации по Республике в форме электронного документа через компонен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, тогда как срок предоставления указанных сведений не позднее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 xml:space="preserve">В судебное заседание  Лукомская В.В., будучи извещенной судебной повесткой не явилась, ходатайств об отложении служения дела не подавала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учетом указанных обстоятельств, мировой судья полагает возможным рассмотреть дело в отсутствии Лукомской В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 xml:space="preserve">Исследовав материалы дела, мировой судья считает достоверно установленным, что Лукомская В.В. как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  <w:t xml:space="preserve">Вина Лукомской В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-</w:t>
        <w:tab/>
        <w:t xml:space="preserve">протоколом об административном правонарушении от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года, составленным в отношении 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Лукомской В.В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диной формой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.,  п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поданным  в Отделение Фонда пенсионного и социального страхования Российской Федерации по Республике Крым  с нарушением срока –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2"/>
          <w:szCs w:val="22"/>
        </w:rPr>
        <w:tab/>
        <w:t xml:space="preserve">- уведомлением о регистрац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ой из ЕГРЮЛ п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согласно которой Лукомская В.В. является директором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 ч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2"/>
          <w:szCs w:val="22"/>
        </w:rPr>
        <w:t xml:space="preserve">Лукомскую Викторию Витальевну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ст.15.3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ч</w:t>
      </w:r>
      <w:r>
        <w:rPr>
          <w:rFonts w:cs="Times New Roman" w:ascii="Times New Roman" w:hAnsi="Times New Roman"/>
          <w:sz w:val="22"/>
          <w:szCs w:val="22"/>
        </w:rPr>
        <w:t>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