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80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19 марта  2018 года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Орлив Владимира Степановича</w:t>
      </w:r>
      <w:r>
        <w:rPr/>
        <w:t xml:space="preserve">,  иные данные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Орлив В.С., являясь  директором  ООО «Крымгеосервис», 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ноябрь 2017 года. Фактически сведения о застрахованных лицах (форма СЗВ-М) по телекоммуникационным каналам связи  в форме электронного документа директором  ООО «Крымгеосервис» Орлив В.С. в Управление пенсионного фонда Российской Федерации   в г. Евпатории Республики Крым представлены 15 января 2018  г., тогда как  срок представления  сведений о застрахованных лицах (форма-СЗВ-М) за ноябрь 2017 года не позднее 15 декабря 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надлежащим образом извещенным  директор  ООО «Крымгеосервис» Орлив В.С. не явился, посредством телефонограммы сообщил, что явиться в судебное заседание не может, вину признает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 указанных обстоятельствах,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ab/>
        <w:t>Исследовав материалы дела, мировой судья считает достоверно установленным, что директор  ООО «Крымгеосервис» Орлив В.С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директора  ООО «Крымгеосервис» Орлив В.С. в совершении правонарушения подтверждается: протоколом об  административном правонарушении от 27.02.2018 года;  формой СЗВ-М; уведомлением о составлении  протокола; реестром отправленных писем; извещением о доставке,  уведомлением  о регистрации в территориальном органе  Пенсионного фонда Российской Федерации; выпиской из ЕГРЮ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ООО «Крымгеосервис» относится к субъектам малого и среднего предпринимательств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директор  ООО «Крымгеосервис» Орлив В.С.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Орлив Владимира Степановича </w:t>
      </w:r>
      <w:r>
        <w:rPr>
          <w:rFonts w:cs="Times New Roman" w:ascii="Times New Roman" w:hAnsi="Times New Roman"/>
          <w:sz w:val="24"/>
        </w:rPr>
        <w:t>директора  ООО «Крымгеосервис»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Орлив В.С.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