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                      </w:t>
      </w:r>
      <w:r>
        <w:rPr>
          <w:rFonts w:cs="Times New Roman" w:ascii="Times New Roman" w:hAnsi="Times New Roman"/>
          <w:sz w:val="22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6"/>
        </w:rPr>
        <w:t>40-80/2021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6"/>
          <w:lang w:val="uk-UA"/>
        </w:rPr>
      </w:pPr>
      <w:r>
        <w:rPr>
          <w:rFonts w:cs="Times New Roman" w:ascii="Times New Roman" w:hAnsi="Times New Roman"/>
          <w:b/>
          <w:sz w:val="22"/>
          <w:szCs w:val="26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2"/>
          <w:szCs w:val="26"/>
          <w:lang w:val="uk-UA"/>
        </w:rPr>
      </w:pPr>
      <w:r>
        <w:rPr>
          <w:rFonts w:cs="Times New Roman" w:ascii="Times New Roman" w:hAnsi="Times New Roman"/>
          <w:b/>
          <w:sz w:val="22"/>
          <w:szCs w:val="26"/>
          <w:lang w:val="uk-UA"/>
        </w:rPr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16 марта 2021</w:t>
      </w:r>
      <w:r>
        <w:rPr>
          <w:sz w:val="22"/>
          <w:szCs w:val="26"/>
          <w:lang w:val="uk-UA"/>
        </w:rPr>
        <w:t xml:space="preserve"> года                                     </w:t>
      </w:r>
      <w:r>
        <w:rPr>
          <w:sz w:val="22"/>
          <w:szCs w:val="26"/>
        </w:rPr>
        <w:t>г. Евпатория пр-т Ленина,51/50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6"/>
        </w:rPr>
        <w:t>Лоскутова Антона Игоревича</w:t>
      </w:r>
      <w:r>
        <w:rPr>
          <w:sz w:val="22"/>
          <w:szCs w:val="26"/>
        </w:rPr>
        <w:t xml:space="preserve">,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 xml:space="preserve">, 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по ст. 6.1.1 КоАП РФ,</w:t>
      </w:r>
    </w:p>
    <w:p>
      <w:pPr>
        <w:pStyle w:val="Normal"/>
        <w:ind w:firstLine="708"/>
        <w:jc w:val="center"/>
        <w:rPr>
          <w:sz w:val="22"/>
          <w:szCs w:val="26"/>
        </w:rPr>
      </w:pPr>
      <w:r>
        <w:rPr>
          <w:sz w:val="22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 xml:space="preserve">г. примерно в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 xml:space="preserve">час. находясь в  доме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 xml:space="preserve">, Лоскутов А.И. в ходе конфликта, причинил физическую боль и телесные повреждения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>. путем нанесения ударов руками в область лица и конечностей последней.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Согласно, заключения эксперта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 xml:space="preserve"> при судебно-медицинской экспертизе у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 xml:space="preserve"> обнаружены  телесные повреждения в виде кровоподтеков на лице, левых предплечье и бедре, которые образовались от действия тупого предмета (предметов), в срок, не противоречащий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>г.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 здоровью человека.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>При этом действия Лоскутова А.И. не повлекли последствий, указанных в статье 115 УК РФ, и не содержат уголовного наказуемого деяния.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Лоскутов А.И. в судебном заседании вину в совершении административного правонарушения  признал, раскаялась в содеянном. Лоскутов А.И. не отрицал нанесение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>ударов руками область лица и конечностей.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Потерпевшая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 xml:space="preserve">в судебном заседании  пояснила, что ночью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 xml:space="preserve">г. к ней по месту жительства пришел  Лоскутов А.И. Он перелез через забор и  разбил окно в доме. После чего Лоскутов А.И. вошел в дом, и стал наносить ей удары по голове и конечностям. Действия Лоскутова А.И. причинили ей телесные повреждения и физическую боль. 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Выслушав лиц, участвующих в деле, исследовав и изучив материалы де-ла об административном правонарушении, мировой судья приходит к выводу о наличии в действиях Лоскутова А.И. состава административного правонарушения, предусмотренного ст. 6.1.1 КоАП РФ.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>Диспозицией статьи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>Обстоятельства совершения Лоскутова А.И. административного правонарушения, предусмотренного ст. 6.1.1 КоАП РФ объективно подтверждаются совокупностью исследованных в судебном заседании доказательств и показаниями потерпевшей.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>Вина Лоскутова А.И. в совершении правонарушения подтверждается письменными доказательствами: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 xml:space="preserve">- определением по делу об административном правонарушении от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 xml:space="preserve">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 xml:space="preserve">- протоколом об административном правонарушении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 xml:space="preserve">г., составленным в отношении Лоскутова А.И. в соответствии с требованиями ст.28.2. КоАП РФ, в котором отражены все необходимые для рассмотрения сведения; 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 xml:space="preserve">- заявлением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 xml:space="preserve">, зарегистрированном в КУСП от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 xml:space="preserve">г. под номером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 xml:space="preserve">,  в котором она просит принять меры  к Лоскутову А.И., который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 xml:space="preserve">г. около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 xml:space="preserve">часов, находясь по адресу: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>, причинил ей телесные повреждения;</w:t>
      </w:r>
    </w:p>
    <w:p>
      <w:pPr>
        <w:pStyle w:val="Normal"/>
        <w:ind w:firstLine="708"/>
        <w:jc w:val="both"/>
        <w:rPr/>
      </w:pPr>
      <w:r>
        <w:rPr>
          <w:color w:val="FF0000"/>
          <w:sz w:val="22"/>
          <w:szCs w:val="26"/>
        </w:rPr>
        <w:t xml:space="preserve">- </w:t>
      </w:r>
      <w:r>
        <w:rPr>
          <w:sz w:val="22"/>
          <w:szCs w:val="26"/>
        </w:rPr>
        <w:t xml:space="preserve">письменными пояснениями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 xml:space="preserve">г. в которых она указывает на то, что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 xml:space="preserve">г. в ночное время в г.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>, Лоскутов А.И. в состоянии алкогольного опьянения разбил окна и причинил последней телесные повреждения;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 xml:space="preserve">- письменными объяснениями Лоскутов А.И. от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 xml:space="preserve">г. в которых он поясняет, что в состоянии алкогольного опьянения разбил окна в доме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>. Конфликт произошел на почве употребления алкоголя;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 xml:space="preserve">- письменными объяснениями свидетеля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 xml:space="preserve">г. в которых она поясняет, что в состоянии алкогольного Лоскутов А.И. нанес телесные повреждения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>.;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- протоколом осмотра места происшествия от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 xml:space="preserve">г. в котором в ходе осмотра было выявлено разбитые окна в д.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>;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b/>
          <w:sz w:val="22"/>
          <w:szCs w:val="26"/>
        </w:rPr>
        <w:t xml:space="preserve">- </w:t>
      </w:r>
      <w:r>
        <w:rPr>
          <w:sz w:val="22"/>
          <w:szCs w:val="26"/>
        </w:rPr>
        <w:t>заключение эксперта №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 xml:space="preserve">г. согласно выводам которого у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 xml:space="preserve">обнаружено телесные повреждения в виде кровоподтеков на лице, левых предплечье и бедре, которые образовались от действия тупых предметов, в срок не противоречащий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>г.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 здоровью человека.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2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rStyle w:val="Longtext"/>
          <w:sz w:val="22"/>
          <w:szCs w:val="26"/>
        </w:rPr>
        <w:t xml:space="preserve">Совокупность имеющихся в материалах дела доказательств является достаточной для вывода суда о наличии в действиях </w:t>
      </w:r>
      <w:r>
        <w:rPr>
          <w:sz w:val="22"/>
          <w:szCs w:val="26"/>
        </w:rPr>
        <w:t>Лоскутова А.И</w:t>
      </w:r>
      <w:r>
        <w:rPr>
          <w:rStyle w:val="Longtext"/>
          <w:sz w:val="22"/>
          <w:szCs w:val="26"/>
        </w:rPr>
        <w:t>. состава административного правонарушения, предусмотренного ст. 6.1.1 Кодекса Российской Федерации об административных правонарушениях, а именно: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Оснований для прекращения административного производства, в том числе и по малозначительности мировым судьей не усматривается, поскольку Лоскутовым А.И. совершено административное правонарушение против здоровья потерпевшей, а также охраняемым законом общественным интересом.</w:t>
      </w:r>
    </w:p>
    <w:p>
      <w:pPr>
        <w:pStyle w:val="Normal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обязательных работ в  пределах санкции  ст. 6.1.1 КоАП РФ.</w:t>
      </w:r>
    </w:p>
    <w:p>
      <w:pPr>
        <w:pStyle w:val="Normal"/>
        <w:ind w:firstLine="708"/>
        <w:jc w:val="both"/>
        <w:rPr/>
      </w:pPr>
      <w:r>
        <w:rPr>
          <w:rStyle w:val="Longtext"/>
          <w:sz w:val="22"/>
          <w:szCs w:val="26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Style10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6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6"/>
        </w:rPr>
        <w:t xml:space="preserve">Лоскутова Антона Игоревича </w:t>
      </w:r>
      <w:r>
        <w:rPr>
          <w:sz w:val="22"/>
          <w:szCs w:val="26"/>
        </w:rPr>
        <w:t xml:space="preserve">признать виновным в совершении правонарушения, предусмотренного ст. 6.1.1 Кодекса Российской Федерации об административных правонарушениях и назначить ему наказание в виде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sz w:val="22"/>
          <w:szCs w:val="28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2"/>
          <w:szCs w:val="28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