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81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февра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ренко Владимира Анатольевича</w:t>
      </w:r>
      <w:r>
        <w:rPr>
          <w:sz w:val="28"/>
          <w:szCs w:val="28"/>
        </w:rPr>
        <w:t>, «и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.01.2019 г. в 00:01 час. Федоренко В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е постановлением ОМВД России по г. Евпатории № «иные данные» от 08.11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Федоренко В.А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Федоренко В.А., исследовав материалы дела, мировой судья приходит к выводу о наличии в действиях Федоренко В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Федоренко В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25.01.2019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иные данные» от 25.01.2019 г. составленным в отношении Федоренко В.А. компетентным лицом в соответствии с требованиями ст. 28.2. КоАП РФ, в котором имеются подписи Федоренко В.А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№ «иные данные» от 08.11.2018г., в соответствии с которым Федоренко В.А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Федоренко В.А. 08.11.2018г., постановление вступило в законную силу 20.11.2018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Федоренко В.А. от 25.01.2019г.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енко Владимира Анатол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