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>0040-01-2022-000581-48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2"/>
        <w:spacing w:lineRule="atLeast" w:line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</w:t>
      </w:r>
      <w:r>
        <w:rPr>
          <w:rFonts w:cs="Times New Roman" w:ascii="Times New Roman" w:hAnsi="Times New Roman"/>
          <w:sz w:val="28"/>
          <w:szCs w:val="28"/>
          <w:lang w:val="ru-RU"/>
        </w:rPr>
        <w:t>81/2022</w:t>
      </w:r>
    </w:p>
    <w:p>
      <w:pPr>
        <w:pStyle w:val="Style12"/>
        <w:spacing w:lineRule="atLeast" w:line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spacing w:lineRule="atLeast" w:line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 марта 2022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Полтева Д.И.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>Полтева Дмитрия Ильича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2 ст.  12.7 КоАП РФ,</w:t>
      </w:r>
    </w:p>
    <w:p>
      <w:pPr>
        <w:pStyle w:val="Normal"/>
        <w:spacing w:lineRule="atLeast" w:line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г. в *** час. по ул. ***Полтев Д.И.,  будучи лишенным права управления транспортными средствами, управлял транспортным средством – автомобилем  марки ***, государственный регистрационный знак  ***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Полтев Д.И. свою вину в совершении административного правонарушения признал, пояснил, что находясь в состоянии сильного алкогольного опьянения, управлял транспортным средством, обстоятельства произошедшего не помнит.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Выслушав Полтева Д.И., исследовав материалы дела, мировой судья приходит к выводу о наличии в действиях Полтева Д.И. состава правонарушения, предусмотренного ч. 2 ст. 12.7 КоАП РФ, т.е. управление транспортным средством водителем, лишенным права управления транспортными средства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Полтева Д.И. в совершении правонарушения подтверждается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токолом об административном правонарушении ***от ***г. составленным в отношении Полтева Д.И. компетентным лицом в соответствии с требованиями ст. 28.2. КоАП РФ;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***от ***г. об отстранении от управления транспортным средством, согласно которого Полтев Д.И. был отстранен от управления транспортным средством, ввиду наличия  оснований полагать, что он находится в состоянии опьянения;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***от ***г. о задержании транспортного средства, </w:t>
      </w:r>
      <w:r>
        <w:rPr>
          <w:color w:val="000000"/>
          <w:sz w:val="28"/>
          <w:szCs w:val="28"/>
        </w:rPr>
        <w:t xml:space="preserve">из содержания которого следует, что транспортное средство, которым управлял </w:t>
      </w:r>
      <w:r>
        <w:rPr/>
        <w:t xml:space="preserve"> </w:t>
      </w:r>
      <w:r>
        <w:rPr>
          <w:sz w:val="28"/>
          <w:szCs w:val="28"/>
        </w:rPr>
        <w:t>Полтев Д.И. задержано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 постановления мирового судьи судебного участка №*** Евпаторийского судебного района (городской округ Евпатория) Республики Крым 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т ***г., согласно которого Полтев Д.И. привлечен к административной ответственности по ст. 12.26 ч.1 КоАП РФ, ему назначено наказание в виде штрафа в размере ***рублей с лишением права управления транспортным средством на срок 1 год 6 месяцев,  постановление вступило в законную силу ***г.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- данными ОГИБДД ОМВД России по г. Евпатории о том, что Полтев Д.И. является лицом, лишенным права управления транспортными средствами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- видеозаписью к материалам дела. 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пределах санкции ч.2 ст. 12.7 КоАП РФ в виде ареста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spacing w:lineRule="atLeast" w:line="0"/>
        <w:ind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Полтеву Д.И. наказания в виде штрафа, мировой судья не усматривает, ввиду того, что последний официально не работает, не имеет постоянного дохода, штраф по предыдущему постановлению не оплатил. </w:t>
      </w:r>
    </w:p>
    <w:p>
      <w:pPr>
        <w:pStyle w:val="Style12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2.7 ч.2, 29.9 29.10 КоАП РФ мировой судья, </w:t>
      </w:r>
    </w:p>
    <w:p>
      <w:pPr>
        <w:pStyle w:val="Style12"/>
        <w:spacing w:lineRule="atLeast" w:line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tLeast" w:line="0"/>
        <w:ind w:firstLine="567"/>
        <w:jc w:val="both"/>
        <w:rPr/>
      </w:pPr>
      <w:r>
        <w:rPr>
          <w:sz w:val="28"/>
          <w:szCs w:val="28"/>
          <w:lang w:val="ru-RU"/>
        </w:rPr>
        <w:t xml:space="preserve">Полтева Дмитрия Ильича </w:t>
      </w:r>
      <w:r>
        <w:rPr>
          <w:b w:val="false"/>
          <w:sz w:val="28"/>
          <w:szCs w:val="28"/>
          <w:lang w:val="ru-RU"/>
        </w:rPr>
        <w:t xml:space="preserve">признать виновным в совершении правонарушения, предусмотренного ст.12.7 ч.2  Кодекса Российской Федерации об административных правонарушениях и назначить ему наказание виде 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spacing w:lineRule="atLeast" w:line="0"/>
        <w:ind w:left="-567" w:hanging="0"/>
        <w:jc w:val="both"/>
        <w:rPr/>
      </w:pPr>
      <w:r>
        <w:rPr>
          <w:b w:val="false"/>
          <w:sz w:val="28"/>
          <w:szCs w:val="28"/>
          <w:lang w:val="ru-RU"/>
        </w:rPr>
        <w:t>            </w:t>
      </w:r>
      <w:r>
        <w:rPr>
          <w:b w:val="false"/>
          <w:sz w:val="28"/>
          <w:szCs w:val="28"/>
          <w:lang w:val="ru-RU"/>
        </w:rPr>
        <w:tab/>
        <w:t xml:space="preserve">Срок наказания исчислять с 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  <w:lang w:val="ru-RU"/>
        </w:rPr>
        <w:t xml:space="preserve">часов 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  <w:lang w:val="ru-RU"/>
        </w:rPr>
        <w:t xml:space="preserve"> минут 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  <w:lang w:val="ru-RU"/>
        </w:rPr>
        <w:t xml:space="preserve">года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rPr/>
      </w:pPr>
      <w:r>
        <w:rPr>
          <w:sz w:val="28"/>
          <w:szCs w:val="28"/>
          <w:shd w:fill="FFFFFF" w:val="clear"/>
        </w:rPr>
        <w:tab/>
        <w:t>Мировой судья   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spacing w:lineRule="atLeast" w:line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