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0612-84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г. в ***1 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***г.;  копией постановления ОМВД России по г. Евпатории №***г., в соответствии с которым Ищенко В.В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