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</w:t>
      </w:r>
      <w:r>
        <w:rPr>
          <w:sz w:val="28"/>
          <w:szCs w:val="28"/>
          <w:lang w:val="uk-UA"/>
        </w:rPr>
        <w:t xml:space="preserve">2020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УФССП по Республике Крым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Евгения Сергеевича</w:t>
      </w:r>
      <w:r>
        <w:rPr>
          <w:sz w:val="28"/>
          <w:szCs w:val="28"/>
        </w:rPr>
        <w:t>, 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ригорьев Е.С. в соответствии с ч.1 ст. 32.2 КоАП РФ, в течении 60-ти дней со дня вступления постановления о наложении административного штрафа в законную силу, то есть в срок не поздне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г., не уплатил административный штраф в размер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го постановлением мирового судьи судебного участка №42 Евпаторийского судебного района (городской округ Евпатория) от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Григорьев Е.С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л денежных средств для уплаты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Григорьева Е.С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Григорьева Е.С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ригорьева Е.С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г. составленным в отношении Григорьева Е.С. компетентным лицом в соответствии с требованиями ст. 28.2. КоАП РФ, в котором имеются подписи Григорьева Е.С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***., в соответствии с которым Григорьев Е.С. привлечен к административной ответственности по ст. 12.26 ч.1 КоАП РФ и ему назначено наказание в виде административного штрафа в сумме *** рублей, постановление вступило в законную силу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от ***г. в отношении должника Григорьева Е.С. о взыскании штрафа в сумме ***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Григорьеву Е.С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Григорьеву Е.С. наказания в виде штрафа не усматривается, поскольку последний не работает, не имеет иного  источника дох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Григорьева Евгения Серге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