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ИД 91М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0040-01-2022-000604-76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86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4 марта </w:t>
      </w:r>
      <w:r>
        <w:rPr>
          <w:szCs w:val="28"/>
          <w:lang w:val="uk-UA"/>
        </w:rPr>
        <w:t xml:space="preserve">2022 года   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иходедовой Г.П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Лиходедову Галину Петровну</w:t>
      </w:r>
      <w:r>
        <w:rPr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час.  Лиходедова Г.П. находясь на своем рабочем месте, в магазине «Яблоко», расположенном по адресу: </w:t>
      </w:r>
      <w:r>
        <w:rPr>
          <w:szCs w:val="28"/>
        </w:rPr>
        <w:t>***</w:t>
      </w:r>
      <w:r>
        <w:rPr>
          <w:b w:val="false"/>
          <w:szCs w:val="28"/>
        </w:rPr>
        <w:t>, реализовала бутылку алкогольного напитка – пиво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с содержанием спирта </w:t>
      </w:r>
      <w:r>
        <w:rPr>
          <w:szCs w:val="28"/>
        </w:rPr>
        <w:t>***</w:t>
      </w:r>
      <w:r>
        <w:rPr>
          <w:b w:val="false"/>
          <w:szCs w:val="28"/>
        </w:rPr>
        <w:t xml:space="preserve">оборотов, объемом </w:t>
      </w:r>
      <w:r>
        <w:rPr>
          <w:szCs w:val="28"/>
        </w:rPr>
        <w:t>***</w:t>
      </w:r>
      <w:r>
        <w:rPr>
          <w:b w:val="false"/>
          <w:szCs w:val="28"/>
        </w:rPr>
        <w:t xml:space="preserve">л., несовершеннолетнему </w:t>
      </w:r>
      <w:r>
        <w:rPr>
          <w:szCs w:val="28"/>
        </w:rPr>
        <w:t>***</w:t>
      </w:r>
      <w:r>
        <w:rPr>
          <w:b w:val="false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, мировым судьей установлено, что  действия Лиходедовой Г.П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Лиходедова Г.П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Лиходедову Г.П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согласно протокола об административном правонарушении *** от ***года, ***г. в *** час.  Лиходедова Г.П. находясь на своем рабочем месте, в магазине «***», расположенном по адресу: ***, реализовала бутылку алкогольного напитка – пиво «***», с содержанием спирта ***оборотов, объемом ***л., несовершеннолетнему ***года рож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в протоколе об административном правонарушении обстоятельства осуществления Лиходедовой Г.П. продажи алкогольной продукции несовершеннолетнему ***подтверждаются объяснениями *** г.,   а также пояснениями Лиходедовой Г.П. от ***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, рапорта зарегистрированного в КУСП под номером ***от ***г., в дежурную часть ОМВД РФ по г. Евпатории поступило сообщение от ***о продаже несовершеннолетнему алкогольного напитка в магазине «***» по ул. ***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ые в материалах дела квитанция от ***г. и видеозапись свидетельствуют о продаже Лиходедовой Г.П. несовершеннолетнему ***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Лиходедовой Г.П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Лиходедову Галину Петровну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