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УИД 91MS0072-01-2022-002817-83</w:t>
      </w:r>
    </w:p>
    <w:p>
      <w:pPr>
        <w:pStyle w:val="Style1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87/2023</w:t>
      </w:r>
    </w:p>
    <w:p>
      <w:pPr>
        <w:pStyle w:val="Style12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2 апреля 2023</w:t>
      </w:r>
      <w:r>
        <w:rPr>
          <w:sz w:val="20"/>
          <w:szCs w:val="28"/>
          <w:lang w:val="uk-UA"/>
        </w:rPr>
        <w:t xml:space="preserve"> года    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МО МВД РФ «Сакский», с участием лица, в отношении которого ведется производство по делу об административном правонарушении Туркиной И.Л.,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b/>
          <w:sz w:val="20"/>
          <w:szCs w:val="28"/>
        </w:rPr>
        <w:t>Туркину Инну Леонидовну</w:t>
      </w:r>
      <w:r>
        <w:rPr>
          <w:sz w:val="20"/>
          <w:szCs w:val="28"/>
        </w:rPr>
        <w:t xml:space="preserve">, </w:t>
      </w:r>
      <w:r>
        <w:rPr>
          <w:sz w:val="22"/>
          <w:szCs w:val="28"/>
        </w:rPr>
        <w:t>***</w:t>
      </w:r>
      <w:r>
        <w:rPr>
          <w:sz w:val="20"/>
          <w:szCs w:val="28"/>
        </w:rPr>
        <w:t>,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12.8 КоАП РФ,</w:t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г. в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 часов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 минут,  по ул.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, Туркина И.Л. управляла транспортным средством автомобилем марки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, государственный регистрационный знак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 в состоянии опьянения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Согласно акта освидетельствования на состояние алкогольного опьянения  </w:t>
      </w:r>
      <w:r>
        <w:rPr>
          <w:sz w:val="22"/>
          <w:szCs w:val="28"/>
        </w:rPr>
        <w:t>***</w:t>
      </w:r>
      <w:r>
        <w:rPr>
          <w:sz w:val="20"/>
          <w:szCs w:val="28"/>
        </w:rPr>
        <w:t>№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г. при наличии признаков алкогольного опьянения (запах алкоголя изо рта) было проведено исследование с применением технического средства измерения Алкотестер Дргез 6810 </w:t>
      </w:r>
      <w:r>
        <w:rPr>
          <w:sz w:val="20"/>
          <w:szCs w:val="28"/>
          <w:lang w:val="en-US"/>
        </w:rPr>
        <w:t>ARCE</w:t>
      </w:r>
      <w:r>
        <w:rPr>
          <w:sz w:val="20"/>
          <w:szCs w:val="28"/>
        </w:rPr>
        <w:t xml:space="preserve">0258, в результате которого установлено пребывание Туркиной И.Л.  в состоянии алкогольного опьянения, поскольку концентрация алкоголя в выдыхаемом воздухе составила 0,34 мг/л.   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воими действиями Туркина И.Л. нарушила п.2.7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При этом действия Туркиной И.Л. не содержат уголовно наказуемого деяния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В судебном заседании Туркина И.Л. вину в совершении правонарушения, предусмотренного ч.1 ст. 12.8 КоАП РФ  признала частично, пояснила, что в этот день принимала лекарственный препарат «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» без назначения врача для успокоения нервной системы. Находилась в уставшем состоянии, также она употребила одну бутылку безалкогольного пива. В ночное время она на автомобиле поехала в магазин и по дороге в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остановлена сотрудниками ДПС. Сотрудник ДПС предложил ей пройти освидетельствование на месте, в связи с тем, что от нее исходит запах алкоголя. Она согласилась пройти освидетельствование. Она продула прибор. Показания прибора были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мг/л. С результатами освидетельствования она согласилась, так как из-за лекарств принятых ранее ее реакция была замедлена.  Пойти медицинское освидетельствование ей не предлагали. После чего был составлен протокол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Туркина И.Л. просила не лишать ее права управления транспортного средства, так как она отвозит ежедневно детей в школу и живет далеко за городом, ее дочь болеет хроническим заболеванием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Выслушав Туркину И.Л., исследовав и изучив материалы дела об административном правонарушении, мировой судья приходит к выводу о наличии в действиях Туркиной И.Л. состава административного правонарушения, предусмотренного ч. 1 ст. 12.8 КоАП Российской Федерации, а именно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бстоятельства управления Туркиной И.Л. транспортным средством в состоянии опьянения объективно подтверждаются совокупностью исследованных в судебном заседании доказательств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роме этого, обстоятельства управления Туркиной И.Л. транспортным средством в состоянии опьянения подтверждаются письмен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-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г., составленным в отношении Туркиной И.Л. компетентным лицом в соответствии с требованиями ст. 28.2. КоАП РФ, в котором имеются подписи Туркиной И.Л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- протоколом об отстранении от управления транспортным средством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  <w:szCs w:val="28"/>
        </w:rPr>
        <w:t>г., согласно данных которого Туркина И.Л. отстранена от управления транспортным средством при выявлении у нее сотрудниками ГИБДД признаков опьянения- запах алкоголя изо 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- актом освидетельствования на состояние алкогольного опьянения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от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г., в котором зафиксировано состояние алкогольного опьянения Туркиной И.Л.,  поскольку концентрация алкоголя в выдыхаемом воздухе составила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мг/л, а также из которого следует, что Туркина И.Л. согласна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Туркиной И.Л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- протоколом 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о задержании транспортного средства от </w:t>
      </w:r>
      <w:r>
        <w:rPr>
          <w:sz w:val="22"/>
          <w:szCs w:val="28"/>
        </w:rPr>
        <w:t>***</w:t>
      </w:r>
      <w:r>
        <w:rPr>
          <w:color w:val="0000FF"/>
          <w:sz w:val="20"/>
          <w:szCs w:val="28"/>
        </w:rPr>
        <w:t>г</w:t>
      </w:r>
      <w:r>
        <w:rPr>
          <w:sz w:val="20"/>
          <w:szCs w:val="28"/>
        </w:rPr>
        <w:t xml:space="preserve">.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тстранения и 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Неустранимые сомнения, которые в силу требований ст. 1.5 КоАП РФ могли быть истолкованы в пользу Туркиной И.Л.  по делу, также не установлены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Доводы Туркиной И.Л. о том, что она приняла препарат «</w:t>
      </w:r>
      <w:r>
        <w:rPr>
          <w:sz w:val="22"/>
          <w:szCs w:val="28"/>
        </w:rPr>
        <w:t>***</w:t>
      </w:r>
      <w:r>
        <w:rPr>
          <w:sz w:val="20"/>
          <w:szCs w:val="28"/>
        </w:rPr>
        <w:t xml:space="preserve">» без назначения врача, который дал реакцию в виде запаха алкоголя, и что в момент управления транспортным средством она была трезва, несостоятельны, и опровергаются материалами дела, согласно которых в результате освидетельствования Туркиной И.Л. концентрация алкоголя в выдыхаемом воздухе составила </w:t>
      </w:r>
      <w:r>
        <w:rPr>
          <w:sz w:val="22"/>
          <w:szCs w:val="28"/>
        </w:rPr>
        <w:t>***</w:t>
      </w:r>
      <w:r>
        <w:rPr>
          <w:sz w:val="20"/>
          <w:szCs w:val="28"/>
        </w:rPr>
        <w:t>мг/л, то есть выше установленного законодательством предела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ри этом, из акта освидетельствования и видеозаписи усматривается, что Туркина И.Л. была согласна с результатами исследования.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Так, в силу части 1.1 статьи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е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днако в рассматриваемом случае Туркина И.Л. была согласна с результатами освидетельствования, в связи с чем, не имелось оснований для направления ее на медицинское освидетельствование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Оснований для освобождения Туркиной И.Л. от ответственности за совершенное правонарушение или от наказания не имеется.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>Кроме того, не имеются основания для удовлетворения ходатайства Туркиной И.Л. о назначении наказания без лишения права управления транспортным средством, так как это не предусмотрено нормами КоАП РФ при совершении правонарушения предусмотренной ст. 12.8 ч. 1 КоАП РФ.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ри назначении вида и размера наказания Туркиной И.Л.  мировой судья учитывает характер совершенного административного правонарушения, личность виновной, как смягчающее наказание обстоятельство суд учитывает наличие на иждивении несовершеннолетних детей, состояния здоровья ребенка, положительную характеристику с места жительства и работы, отягчающих наказание обстоятельств не усматривает, и считает необходимым назначить ей административное наказание в виде штрафа с лишением права управления транспортным средством на срок, предусмотренный санкцией ч.1 ст. 12.8 КоАП РФ.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8"/>
        </w:rPr>
        <w:t>Туркину Инну Леонидовну</w:t>
      </w:r>
      <w:r>
        <w:rPr>
          <w:sz w:val="20"/>
          <w:szCs w:val="28"/>
        </w:rPr>
        <w:t xml:space="preserve"> признать виновной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Штраф подлежит оплате по следующим реквизитам: ЕКС: 40102810645370000035,  получатель – УФК по Республике Крым (МО ОМВД России Сакский), Банк получателя Отделение Республики Крым Банка  России / УФК по Республике Крым г. Симферополь,  БИК: 013510002; ИНН: 9107000095; КПП: 910701001;  ОКТМО: 35721000; КБК 18811601123010001140, УИН 18810491222600004590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spacing w:lineRule="atLeast" w:line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         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