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8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7 марта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Андрианова Алексея Алекс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12.02.2018 г. около 13:45 часов Андрианов А.А. находясь по  адресу  употребил путем курения психотропное вещество содержащее синтетические катиноны – «Соль»,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При медицинском освидетельствовании 12.02.2018 г. установлено пребывание Андрианова А.А.  в состоянии опьянения. Согласно справки № 552, выданной Клинико-диагностической лабораторией ГБУЗ РК «КНПЦН» от 16.02.2018г. в биосреде у Андрианова А.А.  обнаружены синтетические катиноны.  </w:t>
      </w:r>
    </w:p>
    <w:p>
      <w:pPr>
        <w:pStyle w:val="Normal"/>
        <w:ind w:firstLine="708"/>
        <w:jc w:val="both"/>
        <w:rPr/>
      </w:pPr>
      <w:r>
        <w:rPr/>
        <w:t xml:space="preserve">В суде Андрианов А.А.   свою вину в совершении административного правонарушения признал, не отрицал обстоятельств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Андрианова А.А., исследовав материалы дела, мировой судья приходит к выводу о наличии в действиях Андрианова А.А.  состава правонарушения, предусмотренного ст.6.9 ч.1  КоАП РФ, т.е. употребление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/>
        <w:t xml:space="preserve">Вина Андрианова А.А.  в совершении правонарушения подтверждается: определением по делу об административном правонарушении  от 07.03.2018 г.;  протоколом об административном правонарушении № РК 200234 от 07.03.2018 г.; письменными объяснениями Андрианова А.А. от 07.03.2018 г.; протокол о доставлении от 07.03.2018г.; рапортом от 07.03.2018г.; протоколом о направлении на медицинское освидетельствование  на состояние  опьянения  от 12.02.2018 г.; актом медицинского освидетельствования на состояние опьянения №56 от 12.02.2018 г.;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  <w:t xml:space="preserve">Андрианова Алексея Алексеевича </w:t>
      </w:r>
      <w:r>
        <w:rPr>
          <w:b w:val="false"/>
          <w:lang w:val="ru-RU"/>
        </w:rPr>
        <w:t>признать виновной в совершении правонарушения, предусмотренного ст.6.9 ч.1 КоАП РФ и назначить ей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Андрианова А.А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Андрианова А.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2002349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rStyle w:val="S11"/>
          <w:b/>
          <w:b/>
        </w:rPr>
      </w:pPr>
      <w:r>
        <w:rPr/>
        <w:t>Мировой судья                                                                     А.Э. Аметова</w:t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