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8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менко Евгения Олеговича</w:t>
      </w:r>
      <w:r>
        <w:rPr>
          <w:sz w:val="28"/>
          <w:szCs w:val="28"/>
        </w:rPr>
        <w:t xml:space="preserve">, «иные данные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.01.2019 г. в «иные данные» час. Фоменко Е.О., проживающий по адресу: Республика Крым. г. Евпатория, «иные данные», д. **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 «иные данные» от 08.11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оменко Е.О. свою вину в совершении административного правонарушения признал, пояснил, что не оплатил штраф из-за отсутствия реквизи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Фоменко Е.О., исследовав материалы дела, мировой судья приходит к выводу о наличии в действиях Фоменко Е.О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Фоменко Е.О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08.02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РК «иные данные»  от 08.02.2019 г. составленным в отношении Фоменко Е.О. компетентным лицом в соответствии с требованиями ст. 28.2. КоАП РФ, в котором имеются подписи Фоменко Е.О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«иные данные» от 08.11.2018г., в соответствии с которым Фоменко Е.О. привлечен к административной ответственности по ст. 20.1 ч.1 КоАП РФ и ему назначено наказание в виде административного штрафа в сумме 500 рублей, копия постановления получена Фоменко Е.О. 08.11.2018г., постановление вступило в законную силу 20.11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Фоменко Е.О. от 08.02.2019 г., в которых он указывает, что не оплатил штраф без уважительных пр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менко Евгения Олег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