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УИД 91М</w:t>
      </w:r>
      <w:r>
        <w:rPr>
          <w:rFonts w:cs="Times New Roman" w:ascii="Times New Roman" w:hAnsi="Times New Roman"/>
          <w:sz w:val="24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8"/>
        </w:rPr>
        <w:t>0040-01-2022-000632-89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88</w:t>
      </w:r>
      <w:r>
        <w:rPr>
          <w:rFonts w:cs="Times New Roman" w:ascii="Times New Roman" w:hAnsi="Times New Roman"/>
          <w:sz w:val="24"/>
          <w:szCs w:val="28"/>
          <w:lang w:val="uk-UA"/>
        </w:rPr>
        <w:t>/2022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06 апреля </w:t>
      </w:r>
      <w:r>
        <w:rPr>
          <w:szCs w:val="28"/>
          <w:lang w:val="uk-UA"/>
        </w:rPr>
        <w:t xml:space="preserve">2022 года                                       </w:t>
      </w:r>
      <w:r>
        <w:rPr>
          <w:szCs w:val="28"/>
        </w:rPr>
        <w:t>г. Евпатория, ул. Горького, 10/29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Рябченко И.В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Рябченко Инну Витальевну</w:t>
      </w:r>
      <w:r>
        <w:rPr>
          <w:szCs w:val="28"/>
        </w:rPr>
        <w:t>, ***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ч.2.1 ст. 14.1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szCs w:val="28"/>
        </w:rPr>
        <w:t>***</w:t>
      </w:r>
      <w:r>
        <w:rPr>
          <w:b w:val="false"/>
          <w:szCs w:val="28"/>
        </w:rPr>
        <w:t>час.  Рябченко И.В. находясь на своем рабочем месте, в магазине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расположенном по адресу: </w:t>
      </w:r>
      <w:r>
        <w:rPr>
          <w:szCs w:val="28"/>
        </w:rPr>
        <w:t>***</w:t>
      </w:r>
      <w:r>
        <w:rPr>
          <w:b w:val="false"/>
          <w:szCs w:val="28"/>
        </w:rPr>
        <w:t>, реализовала бутылку алкогольного напитка – пиво «</w:t>
      </w:r>
      <w:r>
        <w:rPr>
          <w:szCs w:val="28"/>
        </w:rPr>
        <w:t>***</w:t>
      </w:r>
      <w:r>
        <w:rPr>
          <w:b w:val="false"/>
          <w:szCs w:val="28"/>
        </w:rPr>
        <w:t xml:space="preserve">», с содержанием спирта </w:t>
      </w:r>
      <w:r>
        <w:rPr>
          <w:szCs w:val="28"/>
        </w:rPr>
        <w:t>***</w:t>
      </w:r>
      <w:r>
        <w:rPr>
          <w:b w:val="false"/>
          <w:szCs w:val="28"/>
        </w:rPr>
        <w:t xml:space="preserve">%, объемом </w:t>
      </w:r>
      <w:r>
        <w:rPr>
          <w:szCs w:val="28"/>
        </w:rPr>
        <w:t>***</w:t>
      </w:r>
      <w:r>
        <w:rPr>
          <w:b w:val="false"/>
          <w:szCs w:val="28"/>
        </w:rPr>
        <w:t xml:space="preserve">л., несовершеннолетнему </w:t>
      </w:r>
      <w:r>
        <w:rPr>
          <w:szCs w:val="28"/>
        </w:rPr>
        <w:t>***</w:t>
      </w:r>
      <w:r>
        <w:rPr>
          <w:b w:val="false"/>
          <w:szCs w:val="28"/>
        </w:rPr>
        <w:t xml:space="preserve"> </w:t>
      </w:r>
      <w:r>
        <w:rPr>
          <w:szCs w:val="28"/>
        </w:rPr>
        <w:t>***</w:t>
      </w:r>
      <w:r>
        <w:rPr>
          <w:b w:val="false"/>
          <w:szCs w:val="28"/>
        </w:rPr>
        <w:t xml:space="preserve"> года рожд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, мировым судьей установлено, что  действия Рябченко И.В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Рябченко И.В. вину в совершении административного правонарушения признала, раскаялась в содеянно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лушав Рябченко И.В.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татьей 14.16 ч.2.1 КоАП РФ предусмотрена административная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 ст. 2 п. 7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, сидр, пуаре, медовуха. 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пунктом 2 статьи 16 вышеуказанного закона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Так, согласно протокола об административном правонарушении *** №*** от *** года, *** г. в *** час.  Рябченко И.В. находясь на своем рабочем месте, в магазине «***», расположенном по адресу: ***, реализовала бутылку алкогольного напитка – пиво «***», с содержанием спирта ***%, объемом *** л., несовершеннолетнему *** *** года рожд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анные в протоколе об административном правонарушении обстоятельства осуществления Рябченко И.В. продажи алкогольной продукции несовершеннолетнему *** подтверждаются объяснениями ***,  *** от *** г.,   а также пояснениями Рябченко И.В. от *** г., имеющимися в материалах 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гласно, рапорта зарегистрированного в КУСП под номером ***от ***г., в дежурную часть ОМВД РФ по г. Евпатории поступило сообщение от *** о продаже несовершеннолетнему алкогольного напитка в магазине «***» по ***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ленные в материалах дела квитанция от ***г. и видеозапись свидетельствуют о продаже Рябченко И.В. несовершеннолетнему *** алкогольного напитка - пиво. 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аличие в действиях Рябченко И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для признания указанных доказательств недопустимыми, и их исключении, мировым судьей не усматрива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й, ее имущественное положение, наличие смягчающих обстоятельств- признание вины, раскаяние в содеянном, а  также отсутствие обстоятельств отягчающих административную ответственность, считает необходимым назначить наказание в виде штрафа в минимальных размерах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4.16 ч.2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Рябченко Инну Витальевну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>виновной в совершении правонарушения, предусмотренного ч.2.1 ст.14.16 Кодекса Российской Федерации об административных правонарушениях и назначить ей наказание в виде ***в доход государства в размере *** рублей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Cs w:val="28"/>
        </w:rPr>
        <w:t>Штраф подлежит уплате по реквизитам: ***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Cs w:val="28"/>
        </w:rPr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