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8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онина Романа Василье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6.02.2019 г. в «иные данные» час. Солонин Р.В., проживающий по адресу: Республика Крым г. Евпатория ул. «иные данные» д. ** кв. **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600 рублей наложенный на него постановлением ОМВД России по г. Евпатории №  «иные данные» от 26.11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олонин Р.В. свою вину в совершении административного правонарушения признал, пояснил, что не оплатил штраф из-за того, что забы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олонина Р.В., исследовав материалы дела, мировой судья приходит к выводу о наличии в действиях Солонина Р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олонина Р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08.02.2019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иные данные» от 08.02.2019 г. составленным в отношении Солонина Р.В. компетентным лицом в соответствии с требованиями ст. 28.2. КоАП РФ, в котором имеются подписи Солонина Р.В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«иные данные» от 26.11.2018г., в соответствии с которым Солонин Р.В. привлечен к административной ответственности по ст. 20.20 ч.1 КоАП РФ и ему назначено наказание в виде административного штрафа в сумме 600 рублей, копия постановления получена Солониным Р.В. 20.11.2018г., постановление вступило в законную силу 07.12.2018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олонина Р.В. от 08.02.2019 г., в которых он указывает, что не оплатил штра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онина Романа Васи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200 (одна тысяча двест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