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2 марта 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овальчук Виталия Константин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>11.03.2018 г. в 12:45 час. Ковальчук В.К.  находился в общественном месте  возле  клумбы железнодорожного вокзала станции Евпатория –Курорт со стороны автобусной остановки, расположенной по адресу в состоянии алкогольного опьянения, оскорбляющем человеческое  достоинство и общественную нравственность, о чем свидетельствовали: шаткая походка, плохо ориентировался  в окружающей действительности, изо рта исходил резкий запах алкоголя, невнятная речь.</w:t>
      </w:r>
    </w:p>
    <w:p>
      <w:pPr>
        <w:pStyle w:val="Normal"/>
        <w:ind w:firstLine="708"/>
        <w:jc w:val="both"/>
        <w:rPr/>
      </w:pPr>
      <w:r>
        <w:rPr/>
        <w:t xml:space="preserve">В суде Ковальчук В.К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Ковальчука В.К., исследовав материалы дела, мировой судья приходит к выводу о наличии в действиях Ковальчука В.К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ина  Ковальчука В.К.  в совершении правонарушения подтверждается: определением по делу об административном правонарушении от 11.03.2018 г.; протоколом об административном правонарушении № УТЮ №092402/380 от 11.03.2018 г.;  рапортами от 11.03.2018г.;  протоколом о доставлении от 11.03.2018 г.; протоколом о направлении на медицинское освидетельствование на состояние опьянения от 11.03.2018г.; актом медицинского освидетельствования на состояние опьянения №101 от 11.03.2018 г.; протоколом об административном задержании  от 11.03.2018г., письменными объяснениями Ковальчук В.К., Стуканова В.А. и Примуш А.Н. от 11.03.2018г.; схемой места совершения  административного правонарушения от 11.03.2018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вальчук Виталия Константи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получатель Симферопольский ЛО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0491180000924029</w:t>
      </w:r>
      <w:r>
        <w:rPr>
          <w:spacing w:val="-10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