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ИД 91М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 xml:space="preserve">0040-01-2023-000516-65                     </w:t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90</w:t>
      </w:r>
      <w:r>
        <w:rPr>
          <w:rFonts w:cs="Times New Roman" w:ascii="Times New Roman" w:hAnsi="Times New Roman"/>
          <w:sz w:val="24"/>
          <w:szCs w:val="28"/>
          <w:lang w:val="uk-UA"/>
        </w:rPr>
        <w:t>/2023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8 апреля </w:t>
      </w:r>
      <w:r>
        <w:rPr>
          <w:szCs w:val="28"/>
          <w:lang w:val="uk-UA"/>
        </w:rPr>
        <w:t xml:space="preserve">2023 года                                    </w:t>
      </w:r>
      <w:r>
        <w:rPr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Мамаева Расула Мухарбиевича, </w:t>
      </w:r>
      <w:r>
        <w:rPr>
          <w:szCs w:val="28"/>
        </w:rPr>
        <w:t>***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14.1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***года в ***час. Мамаев Р.М. находясь возле  дома №*** осуществлял предпринимательскую деятельность  по перевозке пассажиров на автомобиле марки ***государственный регистрационный знак *** 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уд, будучи надлежащим образом извещенным под расписку, Мамаев Р.М. не явился. Доказательств уважительности причин неявки Мамаев Р.М. суду не представил. Ходатайств об отложении слушания дела от Мамаева Р.М., не поступало.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удебном заседании ***г. Мамаев  Р.М.  вину в совершении правонарушения предусмотренного ч.1 ст. 14.1 КоАП РФ не признал, указав на отсутствие доказательств осуществления им деятельности по перевозке пескожилов такси. При этом, Мамаев Р.М. не оспаривал обстоятельства указанные им в письменных объяснениях от ***г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Учитывая, что Мамаев Р.М. был извещен надлежащим образом о времени и месте рассмотрения дела, уважительность причин неявки суду не сообщил, мировой судья полагает возможным рассмотреть дело в его отсутствие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Допрошенный в судебном заседании  УУП ОУУП и ПДН ОМВЫД России по г. Евпатории ***пояснил, что ***г. им был составлен  протокол об административном правонарушении в отношении Мамаева Р.М. по ст. 14.1 ч.1 КоАП РФ. Правонарушение было выявлено сотрудником ДПС ОГИБДД ОМВД России по г. Евпатории ***по ул***при непосредственном предоставлении Мамаевым Р.М. услуг такси.  После чего, Мамаев М.Р. был доставлен в опорный пункт полиции для составления протокола. При составлении протокола Мамаев Р.М. подтверждал, что оказывал услуги такси без разрешения и без регистрации в качестве индивидуального предпринимателя. Установленную на автомобиле шашку такси белого цвета Мамаев Р.М. убрал до того как была произведена фото фиксация автомобиля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ыслушав допрошенных по делу лиц, исследовав материалы дела, мировой судья приходит к выводу о наличии в действиях Мамаева Р.М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ина Мамаева Р.М.   в совершении правонарушения подтверждается:  протоколом об административном правонарушении  ***г.  составленным в отношении Мамаева Р.М.  в соответствии с требованиями ст.28.2. КоАП РФ; письменными объяснениями Мамаева Р.М.  от ***г., из которых следует, что вину признает; фотографиями автомобиля Митсубиси Лансер государственный регистрационный знак ***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szCs w:val="28"/>
        </w:rPr>
        <w:tab/>
        <w:t>Несогласие Мамаева Р.М. с протоколом об административном правонарушении мировой судья расценивает критически как избранный способ защиты. Данные доводы опровергаются пояснениями сотрудника полиции Кондратюк П.В. которые согласуются с материалами дела.</w:t>
      </w:r>
    </w:p>
    <w:p>
      <w:pPr>
        <w:pStyle w:val="Normal"/>
        <w:jc w:val="both"/>
        <w:rPr>
          <w:rStyle w:val="Longtext"/>
          <w:szCs w:val="28"/>
        </w:rPr>
      </w:pPr>
      <w:r>
        <w:rPr>
          <w:i/>
          <w:szCs w:val="28"/>
        </w:rPr>
        <w:t xml:space="preserve">           </w:t>
      </w: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–привлечение к административной ответственности впервые, и отсутствие обстоятельств отягчающих административную ответственность, считает необходимым назначить наказание в виде штрафа в  минимальных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амаева Расула Мухарбиевича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Cs w:val="28"/>
        </w:rPr>
      </w:pPr>
      <w:r>
        <w:rPr>
          <w:szCs w:val="28"/>
        </w:rPr>
        <w:t>Штраф подлежит оплате по следующим реквизитам***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Style w:val="S11"/>
          <w:b/>
          <w:b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