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91/2019</w:t>
      </w:r>
    </w:p>
    <w:p>
      <w:pPr>
        <w:pStyle w:val="Normal"/>
        <w:spacing w:lineRule="atLeast" w:line="240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" w:firstLine="567"/>
        <w:rPr/>
      </w:pPr>
      <w:r>
        <w:rPr>
          <w:sz w:val="28"/>
          <w:szCs w:val="28"/>
        </w:rPr>
        <w:t>26 февраля  2019 года                                      г. Евпатория пр-т Ленина,51/50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b/>
          <w:sz w:val="28"/>
          <w:szCs w:val="28"/>
        </w:rPr>
        <w:t>Зуб Назара Романовича</w:t>
      </w:r>
      <w:r>
        <w:rPr>
          <w:sz w:val="28"/>
          <w:szCs w:val="28"/>
        </w:rPr>
        <w:t xml:space="preserve">, «иные данные», </w:t>
      </w:r>
    </w:p>
    <w:p>
      <w:pPr>
        <w:pStyle w:val="Normal"/>
        <w:spacing w:lineRule="atLeast" w:line="240"/>
        <w:ind w:right="-2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 Н.Р., являясь  ликвидатором «иные данные»,   в нарушение требований  п. 2 ст. 9, п.3 ч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связи с ликвидацией юридического лица  в Управление пенсионного фонда Российской Федерации   в г. Евпатории Республики Крым сведения о страховом стаже застрахованного лица (форма СЗВ-СТАЖ) за 2018 год в отношении ФИО. Фактически сведения о страховом стаже застрахованных лиц (форма СЗВ-СТАЖ) за 2018 год лично на бумажном носителе представлены ликвидатором  «иные данные» Зуб Н.Р. в Управление пенсионного фонда Российской Федерации   в г. Евпатории Республики Крым представлены **  г., тогда как  срок представления  указанных сведений не позднее ** г. 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уб Н.Р. в судебное заседание не явился, о времени и месте его проведения извещался надлежащим образом, посредством повестки, причины неявки мировому судье неизвестны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Зуб Н.Р.</w:t>
      </w:r>
    </w:p>
    <w:p>
      <w:pPr>
        <w:pStyle w:val="Normal"/>
        <w:spacing w:lineRule="atLeast" w:line="240"/>
        <w:ind w:right="-2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ликвидатор «иные данные» Зуб Н.Р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Зуб Н.Р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 административном правонарушении от 05.02.2019 года,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Зуб Н.Р. в соответствии с требованиями ст.28.2. КоАП РФ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>- сведениями о страховом стаже застрахованных лиц (форма СЗВ-СТАЖ) в связи с ликвидацией общества за 2018 год по «иные данные», которые  предоставлены  в ГУ-УПФ РФ в г. Евпатории  на бумажном носителе **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ведомлением  о регистрации «иные данные» в территориальном органе  Пенсионного фонда Российской Федерации в качестве плательщика, производящего выплаты физическим лицам от **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согласно которой    «иные данные» ликвидировано **г., ликвидатор Зуб Н.Р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5.33.2, 4.1.1,  29.9, 29.10 КоАП РФ мировой судья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уб Назара Романовича, </w:t>
      </w:r>
      <w:r>
        <w:rPr>
          <w:rFonts w:cs="Times New Roman" w:ascii="Times New Roman" w:hAnsi="Times New Roman"/>
          <w:sz w:val="28"/>
          <w:szCs w:val="28"/>
        </w:rPr>
        <w:t>ликвидатора  «иные данные»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15.33.2 Кодекса Российской Федерации об административных правонарушениях и назначить ему наказание в виде штрафа в сумме 300 (триста) рублей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iCs/>
          <w:sz w:val="28"/>
          <w:szCs w:val="28"/>
        </w:rPr>
        <w:t xml:space="preserve">Штраф подлежит уплате по следующим реквизитам:  </w:t>
      </w:r>
      <w:r>
        <w:rPr>
          <w:sz w:val="28"/>
          <w:szCs w:val="28"/>
        </w:rPr>
        <w:t>«иные данные»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А. Э. Аметова</w:t>
      </w:r>
    </w:p>
    <w:p>
      <w:pPr>
        <w:pStyle w:val="Normal"/>
        <w:spacing w:lineRule="atLeast" w:line="24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Style16"/>
        <w:spacing w:lineRule="atLeast" w:line="240"/>
        <w:ind w:right="-2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right="-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