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91/2020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05 марта 2020 года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>Орёл Елену Валентиновну</w:t>
      </w:r>
      <w:r>
        <w:rPr>
          <w:sz w:val="28"/>
          <w:szCs w:val="28"/>
        </w:rPr>
        <w:t xml:space="preserve">, ***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ёл Е.В., являясь ***, совершила нарушение законодательства о налогах и сборах, в части непредставления в установленный п. 5 ст. 174 Налогового кодекса Российской Федерации срок налоговой декларации  по налогу на добровольную стоимость за 1 квартал 2019 года.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налоговая декларация по налогу на добавленную стоимость за ***представлен в Межрайонную ИФНС России  №6 по Республике Крым с нарушением сроков предоставления – ***г., предельный срок  предоставления которой не  позднее *** (включительно)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, будучи извещенной надлежащим образом Орёл Е.В. не явилась, подала заявление, в котором просит рассмотреть дело без ее участия, вину в совершении административного правонарушения признает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полагает возможным рассмотреть дело в отсутствие Орёл Е.В.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***Орёл Е.В., совершила правонарушение, предусмотренное ст. 15.5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Орёл Е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- протоколом об  административном правонарушении от ***года,  составленным в отношении ***Орёл Е.В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й *** зарегистрировано ***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витанцией о приеме налоговой декларации (расчета) в электронном виде, из которого усматривается, что налоговая декларация по налогу на добавленную стоимость, первичный, за ***  поступил в налоговый орган ***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ёл Елену Леонидо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ст.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А.Э. Аметова</w:t>
      </w:r>
    </w:p>
    <w:p>
      <w:pPr>
        <w:pStyle w:val="Style16"/>
        <w:spacing w:lineRule="atLeast" w:line="240"/>
        <w:ind w:right="-61"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