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91MS0040-01-2025-000512-12</w:t>
      </w:r>
    </w:p>
    <w:p>
      <w:pPr>
        <w:pStyle w:val="Normal"/>
        <w:spacing w:lineRule="atLeast" w:line="240"/>
        <w:ind w:right="-39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0-91/2025</w:t>
      </w:r>
    </w:p>
    <w:p>
      <w:pPr>
        <w:pStyle w:val="Normal"/>
        <w:spacing w:lineRule="atLeast" w:line="240"/>
        <w:ind w:right="-39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right="-39" w:firstLine="567"/>
        <w:rPr>
          <w:sz w:val="20"/>
          <w:szCs w:val="20"/>
        </w:rPr>
      </w:pPr>
      <w:r>
        <w:rPr>
          <w:sz w:val="20"/>
          <w:szCs w:val="20"/>
        </w:rPr>
        <w:t>19 марта 2025 года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*** Зейб Виталия Александровича, ***</w:t>
      </w:r>
      <w:r>
        <w:rPr>
          <w:sz w:val="20"/>
          <w:szCs w:val="20"/>
        </w:rPr>
        <w:t xml:space="preserve">года рождения, место рождения </w:t>
      </w: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 xml:space="preserve">зарегистрированного и  проживающего по адресу: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,  </w:t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0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йб В.А., являясь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НС России №6 в Республике Крым в порядке установленном п.5 ст. 9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Налогового кодекса Российской Федерации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Межрайонной ИФНС России №6 по Республике Крым получено поручение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, направленное Управлением Федеральной налоговой службы по Томской области об истребовании документов  (информации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В адрес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Межрайонной ИФНС России №6 по Республике Крым 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и информации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Указанное требование принято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по телекоммуникационным каналам связ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>В соответствии с п.5 ст. 93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НК РФ требование о предоставлении документов (информации)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подлежало исполнению  в течение 10 дней со дня получения, то есть не позднее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В указанный срок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.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, будучи извещенным надлежащим образом,  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Зейб В.А. не явился. Ходатайств об отложении слушания дела от Зейб В.А. не поступало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Зейб В.А.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0"/>
          <w:szCs w:val="20"/>
        </w:rPr>
        <w:t xml:space="preserve">непредставление, в установленный законодательством о налогах и сборах срок,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Вина Зейб В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- протоколом об  административном правонарушении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ода,  составленным в отношении </w:t>
      </w: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 xml:space="preserve">Зейб В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зарегистрировано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,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является Зейб В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>- требованием Межрайонной ИФНС России  №6 по Республике Крым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 о необходимости представить документы и информацию по поручению УФНС по Томской области об истребовании документов  (информации)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>- поручением УФНС по Томской области об истребовании документов  (информации)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-квитанцией о получени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Межрайонной ИФНС России №6 по Республике Крым требования о предоставлении документов (информации)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>- актом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г.  о том, что документы и информация по требованию Межрайонной ИФНС России  №6 по Республике Крым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.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ются отношения в области налогов и сборов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огласно ст. 4.1.1 КоАП РФ,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Согласно данным материала об административном правонарушении,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Зейб В.А. ранее к административной ответственности не привлекал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Принимая во внимание, что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Зейб В.А.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 ст. 15.6 ч.1, 4.1.1,  29.9, 29.10 КоАП РФ мировой судья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b/>
          <w:sz w:val="20"/>
          <w:szCs w:val="20"/>
        </w:rPr>
        <w:t>*** Зейб Виталия Александро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штрафа в сумме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)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На основании ст. 4.1.1 КоАП РФ заменить назначенное Зейб Виталию Александровичу административное наказание в виде штрафа в размере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>) рублей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/подпись/                                А. Э. Амето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