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92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феврал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ину Марину Владимировну</w:t>
      </w:r>
      <w:r>
        <w:rPr>
          <w:sz w:val="28"/>
          <w:szCs w:val="28"/>
        </w:rPr>
        <w:t xml:space="preserve">, «иные данные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9.01.2019 г. в «иные данные» час. Кузина М.В., проживающая по адресу: Республика Крым. г. Евпатория, ул. «иные данные», д. **, кв.**, в  течении 60-ти дней со дня вступления постановления о наложении административного штрафа  в законную силу, не оплатила административный штраф  в размере 500 рублей наложенный на нее постановлением ОМВД России по г. Евпатории №«иные данные» от 14.11.2018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узина М.В. свою вину в совершении административного правонарушения признала, пояснила, что не оплатила штраф из-за того что забы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Кузину М.В., исследовав материалы дела, мировой судья приходит к выводу о наличии в действиях Кузиной М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Кузиной М.В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08.02.2019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иные данные» от 07.02.2019 г. составленным в отношении Кузиной М.В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№ «иные данные» от 14.11.2018г., в соответствии с которым Кузина М.В. привлечена к административной ответственности по ст. 20.1 ч.1 КоАП РФ и ей назначено наказание в виде административного штрафа в сумме 500 рублей, копия постановления получена Кузиной М.В. 14.11.2018г., постановление вступило в законную силу 27.11.2018 г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Кузиной М.В. от 07.02.2019 г., в которых она указывает, что не оплатила штраф из-за материальных труд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ее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ину Марину Владимиро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«иные данные»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А. 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