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УИД </w:t>
      </w:r>
      <w:r>
        <w:rPr>
          <w:rFonts w:cs="Times New Roman" w:ascii="Times New Roman" w:hAnsi="Times New Roman"/>
          <w:sz w:val="28"/>
          <w:szCs w:val="28"/>
        </w:rPr>
        <w:t xml:space="preserve">91MS0040-01-2022-000644-53                      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92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 </w:t>
      </w:r>
      <w:r>
        <w:rPr>
          <w:sz w:val="28"/>
          <w:szCs w:val="28"/>
          <w:lang w:val="uk-UA"/>
        </w:rPr>
        <w:t xml:space="preserve">2022 года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селову Веронику Сергеевну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*г. в ***час. Веселова В.С.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***рублей наложенный на нее постановлением врио заместителя начальника ОМВД России по г. Евпатории ***от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Веселова В.С. свою вину в совершении административного правонарушения признала, раскаялась в содеянн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еселову В.С., исследовав материалы дела, мировой судья приходит к выводу о наличии в действиях Веселовой В.С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Веселовой В.С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от ***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**от ***г. составленным в отношении Веселовой В.С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***от ***г., в соответствии с которым Веселова В.С. привлечена к административной ответственности по ст. 20.20 ч.1 КоАП РФ и ей назначено наказание в виде административного штрафа в сумме *** рублей, постановление вступило в законную силу ***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Веселовой В.С. от ***г., в которых она подтверждает, что не оплатила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у Веронику Серге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