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40-93/2021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40"/>
        <w:ind w:right="-39" w:firstLine="567"/>
        <w:rPr>
          <w:sz w:val="26"/>
          <w:szCs w:val="26"/>
        </w:rPr>
      </w:pPr>
      <w:r>
        <w:rPr>
          <w:sz w:val="26"/>
          <w:szCs w:val="26"/>
        </w:rPr>
        <w:t>12 апреля 2021 года                                        г. Евпатория ул. Горького д.10/29</w:t>
      </w:r>
    </w:p>
    <w:p>
      <w:pPr>
        <w:pStyle w:val="Normal"/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Прокуратуры г. Евпатории о привлечении 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вцова Юрия Валентиновича</w:t>
      </w:r>
      <w:r>
        <w:rPr>
          <w:sz w:val="26"/>
          <w:szCs w:val="26"/>
        </w:rPr>
        <w:t xml:space="preserve">, </w:t>
      </w:r>
      <w:r>
        <w:rPr>
          <w:color w:val="7030A0"/>
          <w:sz w:val="28"/>
          <w:szCs w:val="28"/>
        </w:rPr>
        <w:t>***</w:t>
      </w:r>
    </w:p>
    <w:p>
      <w:pPr>
        <w:pStyle w:val="Normal"/>
        <w:spacing w:lineRule="atLeast" w:line="240"/>
        <w:ind w:right="-39" w:firstLine="567"/>
        <w:rPr>
          <w:sz w:val="26"/>
          <w:szCs w:val="26"/>
        </w:rPr>
      </w:pPr>
      <w:r>
        <w:rPr>
          <w:sz w:val="26"/>
          <w:szCs w:val="26"/>
        </w:rPr>
        <w:t>по  ст. 19.7 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равцов Ю.В., являясь опекуном несовершеннолетней Кравцовой В.Н. не предоставил в управление по делам несовершеннолетних и защите их прав администрации города Евпатории Республики Крым, сведения, которые предусмотрены законом для контроля за деятельностью опекунов, в соответствии со ст.25 Федерального закона от 24.04.2008 г. N 48-ФЗ "Об опеке и попечительстве, а именно отчет опекуна за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 xml:space="preserve"> год о хранении, об использовании имущества подопечного и об управлении таким имуществом в установленный законом срок до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 xml:space="preserve">года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 Кравцов Ю.В. свою вину в совершении административного правонарушения признал, раскаялся в содеянном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мощник прокурора </w:t>
      </w:r>
      <w:r>
        <w:rPr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в судебном заседании поддержал постановление, просил назначить наказание, предусмотренное санкцией инкриминируемой статьи. 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Кравцова Ю.В., помощника прокурора, исследовав материалы дела, мировой судья приходит к выводу о наличии в действиях Кравцова Ю.В. состава правонарушения, предусмотренного ст. 19.7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1 статьи 25 Федерального закона от 24.04.2008 № 48-ФЗ «Об опеке и попечительстве», опекун  ежегодно не позднее 1 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7 Федерального закона от 24.04.2008 N 48-ФЗ "Об опеке и попечительстве", основными задачами органов опеки и попечительства для целей настоящего Федерального закона являются: 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; надзор за деятельностью опекунов и попечителей, а также организаций, в которые помещены недееспособные или не полностью дееспособные граждане; контроль за сохранностью имущества и управлением имуществом граждан, находящихся под "опекой или попечительством либо помещенных под надзор в образовательные организации, медицинские организации, организации, - оказывающие социальные услуги, или иные организации, в том числе для детей-сирот и детей, оставшихся без попечения родите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анализа положений ст. 25 Закона следует, что предоставление отчета опекуна или попечителя связано с обеспечением соблюдения прав и законных интересов подопечного и является элементом отношений по контролю за деятельностью опекуна (попечителя) со стороны органа опеки и попечительств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судья квалифицирует действия  Кравцова Ю.В. по ст.19.7 КоАП РФ, как несвоевременное представление государственному органу информацию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ина Кравцова Ю.В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 xml:space="preserve">- информацией администрации города Евпатории Республики Крым от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 xml:space="preserve">г. о непредставлении Кравцовым Ю.В. отчета  за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 xml:space="preserve"> год.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 xml:space="preserve">- копией решения исполнительного комитета Евпаторийского городского совета от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 xml:space="preserve">г. об установлении опеки над малолетней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>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 xml:space="preserve">- объяснением Кравцова Ю.В. от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>. о том, что он забыл подать своевременно отчеты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 xml:space="preserve">- рапортом помощника прокурора города Евпатории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 xml:space="preserve">от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 xml:space="preserve">г. о выявлении административного правонарушения со стороны Кравцова Ю.В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hanging="0"/>
        <w:jc w:val="both"/>
        <w:rPr/>
      </w:pPr>
      <w:r>
        <w:rPr>
          <w:sz w:val="26"/>
          <w:szCs w:val="26"/>
        </w:rPr>
        <w:tab/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й, его состояние здоровья и имущественное положение, а также наличие смягчающих обстоятельств – совершение правонарушения впервые,  и отсутствие обстоятельств отягчающих административную ответственность,  считает необходимым назначить наказание в виде предупреждения. </w:t>
      </w:r>
    </w:p>
    <w:p>
      <w:pPr>
        <w:pStyle w:val="Style17"/>
        <w:spacing w:lineRule="atLeast" w:line="240"/>
        <w:ind w:right="-39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уководствуясь ст. 29.9-29.11 Кодекса Российской Федерации об 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Style17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Кравцова Юрия Валентиновича</w:t>
      </w:r>
      <w:r>
        <w:rPr>
          <w:rFonts w:cs="Times New Roman" w:ascii="Times New Roman" w:hAnsi="Times New Roman"/>
          <w:sz w:val="26"/>
          <w:szCs w:val="26"/>
        </w:rPr>
        <w:t xml:space="preserve"> 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</w:t>
      </w:r>
      <w:r>
        <w:rPr>
          <w:rFonts w:cs="Times New Roman" w:ascii="Times New Roman" w:hAnsi="Times New Roman"/>
          <w:sz w:val="26"/>
          <w:szCs w:val="26"/>
          <w:lang w:val="ru-RU"/>
        </w:rPr>
        <w:t>ым</w:t>
      </w:r>
      <w:r>
        <w:rPr>
          <w:rFonts w:cs="Times New Roman" w:ascii="Times New Roman" w:hAnsi="Times New Roman"/>
          <w:sz w:val="26"/>
          <w:szCs w:val="26"/>
        </w:rPr>
        <w:t xml:space="preserve"> в совершении правонарушения, предусмотренного ст. 19.7 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6"/>
          <w:szCs w:val="26"/>
          <w:lang w:val="ru-RU"/>
        </w:rPr>
        <w:t>му</w:t>
      </w:r>
      <w:r>
        <w:rPr>
          <w:rFonts w:cs="Times New Roman" w:ascii="Times New Roman" w:hAnsi="Times New Roman"/>
          <w:sz w:val="26"/>
          <w:szCs w:val="26"/>
        </w:rPr>
        <w:t xml:space="preserve"> наказание в виде предупреждения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</w:t>
      </w:r>
      <w:r>
        <w:rPr>
          <w:sz w:val="27"/>
          <w:szCs w:val="27"/>
        </w:rPr>
        <w:t>.</w:t>
      </w:r>
    </w:p>
    <w:p>
      <w:pPr>
        <w:pStyle w:val="Normal"/>
        <w:spacing w:lineRule="atLeast" w:line="240"/>
        <w:ind w:right="-39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