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94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 xml:space="preserve">23 марта 2018 года                                                                       г. Евпатория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Бойко Юлия Николаевича</w:t>
      </w:r>
      <w:r>
        <w:rPr/>
        <w:t xml:space="preserve"> иные данные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Бойко Ю. Н., являясь председателем правления ТСН «Космос-КМС», расположенного по адресу совершил нарушение законодательства о налогах и сборах, в части непредставления в установленный  п. 2  ст. 230 Налогового кодекса Российской Федерации срок сведений о доходах физических лиц за 2016 г. и суммах начисленных, удержанных и перечисленных в бюджетную систему Российской Федераци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сведения о доходах физических лиц 9 справки по форме 2-НДФЛ председателем правления ТСН «Космос-КМС» Бойко Ю. Н. предельный срок  предоставления которых не позднее 03.04.2017 г. (включительно), в  Межрайонную ИФНС России  №6 по Республике Крым   представлены с нарушением срока – 04.07.2017г. (рег. № 1837976)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е Бойко Ю. 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</w:rPr>
      </w:pPr>
      <w:r>
        <w:rPr/>
        <w:t xml:space="preserve">Выслушав Бойко Ю. Н., исследовав материалы дела, мировой судья считает достоверно установленным, что Бойко Ю. Н. как председатель правления ТСН «Космос-КМС»,   совершил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>Вина Бойко Ю. Н.  в совершении правонарушения подтверждается: протоколом об  административном правонарушении от 05.03.2018 года,  выпиской из Единого государственного реестра юридических лиц, копией справками о доходах физического лица за 2016 г. от 04.07.2017 г.</w:t>
      </w:r>
    </w:p>
    <w:p>
      <w:pPr>
        <w:pStyle w:val="Normal"/>
        <w:spacing w:lineRule="atLeast" w:line="240"/>
        <w:ind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6 ч.1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Бойко Юлия Никола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ым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</w:t>
      </w:r>
      <w:r>
        <w:rPr>
          <w:rFonts w:cs="Times New Roman" w:ascii="Times New Roman" w:hAnsi="Times New Roman"/>
          <w:sz w:val="24"/>
          <w:lang w:val="ru-RU"/>
        </w:rPr>
        <w:t xml:space="preserve">ч.1 </w:t>
      </w:r>
      <w:r>
        <w:rPr>
          <w:rFonts w:cs="Times New Roman" w:ascii="Times New Roman" w:hAnsi="Times New Roman"/>
          <w:sz w:val="24"/>
        </w:rPr>
        <w:t>ст.15.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z w:val="24"/>
        </w:rPr>
        <w:t xml:space="preserve">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му</w:t>
      </w:r>
      <w:r>
        <w:rPr>
          <w:rFonts w:cs="Times New Roman" w:ascii="Times New Roman" w:hAnsi="Times New Roman"/>
          <w:sz w:val="24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 /МИФНС №6/; ИНН 9110000024; КПП 911001001;  расчётный счёт: 40101810335100010001; банк получателя: отделение по Республике Крым Центрального Банка РФ, открытый УФК по РК; БИК: 043510001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</w:t>
      </w:r>
      <w:r>
        <w:rPr/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