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Дело № 5-40-94/202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3 апреля года                                          г. Евпатория пр-т Ленина,51/5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Мировой судья судебного участка №40 Евпаторийского судебного района (городской округ Евпатория) Республики Крым АметоваАлимеЭнверовна, рассмотрев дело об административном правонарушении, поступившее из Государственного учреждения - Пенсионного фонда Российской Федерации в г. Евпатории Республики Крым о привлечении к административной ответствен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Рогожникова Александра Анатольевича, </w:t>
      </w:r>
      <w:r>
        <w:rPr>
          <w:rFonts w:cs="Times New Roman" w:ascii="Times New Roman" w:hAnsi="Times New Roman"/>
          <w:szCs w:val="21"/>
        </w:rPr>
        <w:t>***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по  ст. 15.33.2 КоАП РФ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Рогожников А.А., являясь ***,   в нарушение требований  п. 2.2 ст. 11, ст. 15 Федерального закона «Об индивидуальном  (персонифицированном) учете в системе  обязательного пенсионного страхования» №27-ФЗ от 01.04.1996 г. (с изменениями и дополнениями), не предоставил  в установленный  срок в Управление пенсионного фонда Российской Федерации   в г. Евпатории Республики Крым сведения озастрахованных лицах (исх. форма СЗВ-М) за *** года в отношении Рогожникова А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Фактически сведения о застрахованных лицах (форма СЗВ-М) представлены *** Рогожниковым А.А.в Управление пенсионного фонда Российской Федерации   в г. Евпатории Республики Крым ***г., тогда как  срок представления указанных сведений не позднее ***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В суд, будучи извещенным надлежащим образом Рогожников А.А. не явился, извещался  о слушании дела судебной повесткой, однако, согласно данным Почты России, конверт возвращен за истечением срока хра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В соответствии с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При указанных выше обстоятельствах, мировой судья считает возможным рассмотреть дело об административном правонарушении в отсутствии лица, в отношении которого ведется производство об административном правонару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Исследовав материалы дела, мировой судья считает достоверно установленным, что *** Рогожников А.А. совершил правонарушение, предусмотренное ст.15.33.2 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Вина Рогожникова А.А. в совершении правонарушения подтвержда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- протоколом об  административном правонарушении от ***года, составленным в отношении *** Рогожникова А.А. в соответствии с требованиями ст.28.2. КоАП РФ, копия которого направлена Рогожникову А.А.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- сведениями о застрахованных лицах за октябрь ***г. по ***в отношении Рогожникова А.А., которые были представлены в Управление пенсионного фонда Российской Федерации   в г. Евпатории Республики Крым–***г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-  уведомлением  о регистрации ***в территориальном органе  Пенсионного фонда Российской Федерации в качестве плательщика, производящего выплаты физическим лиц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- выпиской из ЕГРЮЛ, согласно которой, ***, расположенного по адресу: ***,  является Рогожников А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33.2 КоАП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Вместе с тем, 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1"/>
        </w:rPr>
        <w:t xml:space="preserve">Согласно материалам дела ***Рогожников А.А. ранее привлекался к административной ответственности по постановлению от ***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Однако, данное обстоятельство не нашло своего подтверждения при рассмотрении дела, поскольку данные о привлечении лица к административной ответственности оцениваются на момент совершения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1"/>
        </w:rPr>
        <w:t>Между тем, данное правонарушение совершено Рогожниковым А.А. ***г., и на момент его совершения Рогожников А.А. не был лицом привлеченным 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1"/>
        </w:rPr>
        <w:t>В связи с вышеизложенным, *** Рогожников А.А. считается ранее не привлекавшимся 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1"/>
        </w:rPr>
        <w:t>По данным Единого реестра субъектов малого и среднего предпринимательства, *** является микропредприят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Принимая во внимание, что *** относится к субъектам малого предпринимательства, в отсутствие обстоятельств 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а также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Руководствуясь ст. ст. 15.33.2, 29.9, 29.10 КоАП РФ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Рогожникова Александра Анатольевича, </w:t>
      </w:r>
      <w:r>
        <w:rPr>
          <w:rFonts w:cs="Times New Roman" w:ascii="Times New Roman" w:hAnsi="Times New Roman"/>
          <w:szCs w:val="21"/>
        </w:rPr>
        <w:t>***,  признать виновным в совершении правонарушения, предусмотренного ст.15.33.2  Кодекса Российской Федерации об административных правонарушениях и назначить ему наказание в виде ***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На основании ст. 4.1.1 КоАП РФ заменить назначенное Рогожникову Александру Анатольевичу административное наказание в ***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Постановление может быть обжаловано в течение 10 суток в порядке предусмотренном ст. 30.2 КРФобА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Мировой судья                                                                      А.Э. Амет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