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95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2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4 марта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Семина Александра Виктор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12.8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>08.03.2018 г. в 03:10 час.  по адрес Семин А.В.  управлял транспортным средством - автомобилем марки государственный регистрационный знак  в состоянии алкогольного опьянения.</w:t>
      </w:r>
      <w:r>
        <w:rPr/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огласно акта освидетельствования на состояние алкогольного опьянения 61 АА 143032  от 08.03.2018 г. при наличии признаков алкогольного опьянения (запаха алкоголя изо рта, неустойчивость позы,  нарушение речи) было проведено исследование с применением технического средства измерения </w:t>
      </w:r>
      <w:r>
        <w:rPr>
          <w:lang w:val="en-US"/>
        </w:rPr>
        <w:t>Alcotest</w:t>
      </w:r>
      <w:r>
        <w:rPr/>
        <w:t xml:space="preserve"> 6810, в результате которого установлено пребывание Семина А.В. в состоянии алкогольного опьянения, поскольку концентрация алкоголя в выдыхаемом воздухе составила 1,00 мг/л.   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воими действиями Семин А.В. 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суде Семин А.В.  свою вину признал полностью и не оспаривал обстоятельства правонарушения, изложенные в протоколе об административном правонарушении. Киселев А.Н. пояснил, что употреблял алкогольные напитки, после чего сел за руль автомобиля. Раскаялся с содеянно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ыслушав Семина А.В., исследовав материалы дела, мировой судья приходит к выводу о наличии в действиях Семина А.В.  состава правонарушения, предусмотренного ч.1 ст. 12.8. КоАП РФ, т.е. управление транспортным средством в состоянии алкогольного опьян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ина Семина А.В.  в совершении правонарушения подтверждается: протоколом об административном правонарушении 77 МР 0979177 от 08.03.2018 г.; протоколом об отстранении от управления транспортным средством 61 АМ 389988 от 08.03.2018 г.; актом освидетельствования на состояние алкогольного опьянения 61 АА 143032 от 08.03.2018 г.;  протоколом о задержании транспортного средства от 08.03.2018г.;   видеозаписью к протоколу об административном правонарушении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jc w:val="both"/>
        <w:rPr/>
      </w:pPr>
      <w:r>
        <w:rPr/>
        <w:tab/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– раскаяние в содеянном, признание вины, и отсутствие обстоятельств отягчающих административную ответственность,  считает необходимым назначить наказание в виде штрафа с лишением права управления транспортными средствами в пределах минимальных санкции ч.1 ст.12.8 КоАП РФ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Руководствуясь ст. ст.</w:t>
      </w:r>
      <w:r>
        <w:rPr>
          <w:rFonts w:cs="Times New Roman" w:ascii="Times New Roman" w:hAnsi="Times New Roman"/>
          <w:sz w:val="24"/>
        </w:rPr>
        <w:t xml:space="preserve"> 12.8 ч.1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И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 xml:space="preserve">Семина Александра Викторовича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8"/>
        <w:jc w:val="both"/>
        <w:rPr/>
      </w:pPr>
      <w:r>
        <w:rPr/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, л/сч 04751А92190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 </w:t>
      </w:r>
      <w:r>
        <w:rPr>
          <w:spacing w:val="-10"/>
        </w:rPr>
        <w:t>188 1 16 30020 01 6000 140, УИН 18810491181300001168.</w:t>
      </w:r>
    </w:p>
    <w:p>
      <w:pPr>
        <w:pStyle w:val="Normal"/>
        <w:jc w:val="both"/>
        <w:rPr>
          <w:rStyle w:val="Cnsl"/>
        </w:rPr>
      </w:pPr>
      <w:r>
        <w:rPr/>
        <w:tab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jc w:val="both"/>
        <w:rPr/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А.Э. Амет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