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ru-RU"/>
        </w:rPr>
        <w:t>40-9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озова Александра Анатоль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2.02.2019г. в «иные данные» час. находясь  по адресу: г. Евпатория, ул. «иные данные», д. **, кв.**, Морозов А.А. воспрепятствовал законной деятельности судебного пристава по ОУПДС ОСП по г. Евпатории УФССП по Республике Крым ФИО., а именно, отказался  добровольно проследовать в отдел судебных приставов, по постановлению о принудительном приводе от **г., закрылся в квартире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А.А. в судебном заседании  вину признал в полном объеме, раскаялся в содеянном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розова А.А., исследовав материалы дела, мировой судья приходит к выводу о наличии в действиях Морозова А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розова А.А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 от 12.02.2019 г., составленным в отношении Морозова А.А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копией  постановления судебного пристава-исполнителя  ОСП по г. Евпатории  от **г. о приводе должника Морозова А.А. на **г. в ** час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портом судебного пристава по ОУПДС ФИО. от 12.02.2019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Морозова А.А.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ояснениями Морозова А.А.  от 12.02.2019г.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розова Александра Анато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