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96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Style10"/>
        <w:spacing w:lineRule="atLeast" w:line="240"/>
        <w:ind w:firstLine="567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14 марта  </w:t>
      </w:r>
      <w:r>
        <w:rPr>
          <w:lang w:val="uk-UA"/>
        </w:rPr>
        <w:t>201</w:t>
      </w:r>
      <w:r>
        <w:rPr/>
        <w:t>8</w:t>
      </w:r>
      <w:r>
        <w:rPr>
          <w:lang w:val="uk-UA"/>
        </w:rPr>
        <w:t xml:space="preserve"> года                              </w:t>
      </w:r>
      <w:r>
        <w:rPr/>
        <w:t xml:space="preserve">г. Евпатория проспект Ленина,51/50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Зарединова Арсена Казимовича</w:t>
      </w:r>
      <w:r>
        <w:rPr/>
        <w:t xml:space="preserve"> иные данные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 ч.1.1 ст. 12.1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/>
        <w:t>УСТАНОВИЛ:</w:t>
      </w:r>
    </w:p>
    <w:p>
      <w:pPr>
        <w:pStyle w:val="Heading1"/>
        <w:spacing w:lineRule="atLeast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10.03.2018 г. в 09:20 час.  по адрес Зарединов А.К.  управлял автомобилем марки   государственный регистрационный знак  не зарегистрированным в установленном порядке, повторно, чем нарушил 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. Постановлением Правительства РФ от 23 октября 1993 г. N 1090 "О Правилах дорожного движения"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уде Зарединов А.К., вину в совершении административного правонарушения, при обстоятельствах изложенных в протоколе об административном правонарушении призна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ыслушав Зарединова А.К., исследовав материалы дела, мировой судья приходит к выводу о наличии в действиях Зарединова А.К. состава правонарушения, предусмотренного ч.1.1 ст. 12.1 КоАП РФ, т.е. управление транспортным средством, не зарегистрированным в установленном порядке, совершенное повторно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Согласно требований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. Постановлением Правительства РФ от 23 октября 1993 г. N 1090 "О Правилах дорожного движения", и п. 3 Постановления Правительства РФ от 12 августа 1994 г. N 938 "О государственной регистрации автомототранспортных средств и других видов самоходной техники на территории Российской Федерации", собственники транспортных средств либо лица, от имени собственников владеющие, пользующиеся или распоряжающиеся на законных основаниях транспортными средствами (далее именуются - владельцы транспортных средств), обязаны в установленном порядке зарегистрировать их или изменить регистрационные данные в Государственной инспекции, или военных автомобильных инспекциях (автомобильных службах), или органах гостехнадзора в течение срока действия регистрационного знака "Транзит" или в течение 10 суток после приобретения, выпуска в соответствии с регулирующими таможенные правоотношения международными договорами и другими актами, составляющими право Евразийского экономического союза, и законодательством Российской Федерации о таможенном деле, снятия с учета транспортных средств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В соответствии с пунктом 3 Постановления Правительства РФ от 27.04.2015 N 399 "О некоторых вопросах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на территории Республики Крым и г. Севастополя", собственники транспортных средств из числа граждан, проживающих на территории Республики Крым и г. Севастополя, приобретших гражданство Российской Федерации в соответствии с Федеральным конституционным законом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, и граждан Российской Федерации, которые на день вступления в силу указанного Федерального конституционного закона проживали на территории Республики Крым и г. Севастополя, а также юридических лиц, зарегистрированных на указанных территориях в соответствии с законодательством Украины до 18 марта 2014 г., обязаны до 1 апреля 2016 г. заменить в установленном порядке регистрационные документы и государственные регистрационные знаки, выданные на транспортные средства до 18 марта 2014 г. в соответствии с законодательством Украины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ина Зарединова А.К. в совершении правонарушения подтверждается: протоколом об административном правонарушении 77 МР 0979161 от 10.03.2018 г.; копией постановления по делу  об административном правонарушении  от 26.11.2017 г. о привлечении Зарединова А.К. по ст. 12.1 ч. 1 КоАП РФ; выпиской из базы данных ГИБДД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обстоятельства смягчающие административную ответственность – раскаяние в содеянном, признание вины, и отсутствие обстоятельств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Longtext"/>
        </w:rPr>
        <w:t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лишения права управления транспортными средствами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2.1 ч. 1.1, 29.9,  29.10 КоАП РФ мировой судья, 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 xml:space="preserve">Зарединова Арсена Казимовича </w:t>
      </w:r>
      <w:r>
        <w:rPr/>
        <w:t>признать</w:t>
      </w:r>
      <w:r>
        <w:rPr>
          <w:b/>
        </w:rPr>
        <w:t xml:space="preserve"> </w:t>
      </w:r>
      <w:r>
        <w:rPr/>
        <w:t>виновным в совершении правонарушения, предусмотренного ч.1.1 ст.12.1 Кодекса Российской Федерации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firstLine="567"/>
        <w:jc w:val="both"/>
        <w:rPr>
          <w:rStyle w:val="Emphasis"/>
          <w:i w:val="false"/>
          <w:i w:val="false"/>
        </w:rPr>
      </w:pPr>
      <w:r>
        <w:rPr/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, л/сч 04751А92190), Банк получателя Отделение Республики Крым, Центрального Банка  Российской Федерации,  БИК банка   получателя : 043510001; ИНН : 9110000105; КПП: 911001001;  ОКТМО  г. Евпатории : 35712000; КБК 188 1 16 43000 01 6000 140, УИН 18810491181300001222.</w:t>
      </w:r>
      <w:r>
        <w:rPr>
          <w:rStyle w:val="Emphasis"/>
          <w:i w:val="false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</w:rPr>
        <w:t>.</w:t>
      </w:r>
    </w:p>
    <w:p>
      <w:pPr>
        <w:pStyle w:val="Normal"/>
        <w:spacing w:lineRule="atLeast" w:line="240"/>
        <w:ind w:firstLine="567"/>
        <w:jc w:val="both"/>
        <w:rPr>
          <w:rStyle w:val="Cnsl"/>
        </w:rPr>
      </w:pP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spacing w:lineRule="atLeast" w:line="240"/>
        <w:ind w:firstLine="567"/>
        <w:jc w:val="both"/>
        <w:rPr>
          <w:iCs/>
        </w:rPr>
      </w:pP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spacing w:lineRule="atLeast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Мировой судья                                                                        А.Э. Аметова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