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ru-RU"/>
        </w:rPr>
        <w:t>40-96</w:t>
      </w:r>
      <w:r>
        <w:rPr>
          <w:rFonts w:cs="Times New Roman" w:ascii="Times New Roman" w:hAnsi="Times New Roman"/>
          <w:sz w:val="27"/>
          <w:szCs w:val="27"/>
          <w:lang w:val="uk-UA"/>
        </w:rPr>
        <w:t>/2021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апреля </w:t>
      </w:r>
      <w:r>
        <w:rPr>
          <w:sz w:val="27"/>
          <w:szCs w:val="27"/>
          <w:lang w:val="uk-UA"/>
        </w:rPr>
        <w:t xml:space="preserve">2021 года     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Шип Дмитрия Павловича,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час. находясь  по адресу: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Шип Д.П. воспрепятствовал законной деятельности судебного пристава по ОУПДС ОСП по г. Евпатории УФССП по Республике Крым, а именно  отказался  добровольно проследовать в отдел судебных приставов по г. Евпатории  по постановлению о принудительном приводе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, прятался в шкафу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Шип Д.П. в судебном заседании не отрицал обстоятельства изложенные в протоколе об административном правонарушении. Также Шип Д.П. пояснил, что испугался, когда к нему пришел судебный пристав, в связи с чем прятался в шкафу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Шип Д.П.  исследовав материалы дела, мировой судья приходит к выводу о наличии в действиях Шип Д.П.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Шип Д.П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, составленным в отношении Шип Д.П., компетентным лицом в соответствии с требованиями ст. 28.2 КоАП РФ;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</w:t>
      </w:r>
      <w:r>
        <w:rPr>
          <w:sz w:val="27"/>
          <w:szCs w:val="27"/>
        </w:rPr>
        <w:t>Шип Д.П</w:t>
      </w:r>
      <w:r>
        <w:rPr>
          <w:sz w:val="28"/>
          <w:szCs w:val="28"/>
        </w:rPr>
        <w:t>., в котором он подтверждает, что прятался в шкафу, вину признает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 постановления о принудительном приводе должника на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  в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час. в ОСП по г. Евпатории;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ом судебного пристава по ОУПДС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, которым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Шип Д.П. 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Шип Дмитрия Павло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