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3-000524-41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96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5 апреля </w:t>
      </w:r>
      <w:r>
        <w:rPr>
          <w:sz w:val="20"/>
          <w:szCs w:val="28"/>
          <w:lang w:val="uk-UA"/>
        </w:rPr>
        <w:t xml:space="preserve">2023 года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Попову Людмилу Акимовну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***года в ***час. Попова Л.А. находясь по адресу: ***осуществляла предпринимательскую деятельность, а именно осуществляла реализацию молока и молочной продукции,  направленную на систематическое получение прибыли,  без государственной регистрации 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 суд Попова Л.А. не явилась, подала заявление о рассмотрении дела в ее отсутствие, вину в совершении административного правонарушения призн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Поповой Л.А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Поповой Л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ина Поповой Л.А.   в совершении правонарушения подтверждается:  протоколом об административном правонарушении  ***от ***г.  составленным в отношении Поповой Л.А.  в соответствии с требованиями ст.28.2. КоАП РФ;  рапортом от ***г. о выявлении признаков правонарушения; письменными объяснениями Поповой Л.А.  от ***г., из которых следует, что она ***г. находясь по адресу: ***, осуществляла реализацию молока и молочной продукции; письменными объяснениями *** г., подтверждающие реализацию молока и молочной продукции Поповой Л.А.; фотографией на которой изображен прилавок с молочной продукцией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е состояние здоровья и имущественное положение, а также обстоятельство смягчающее административную ответственность – признание вины,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пову Людмилу Акимо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</w:t>
      </w:r>
      <w:r>
        <w:rPr>
          <w:sz w:val="18"/>
        </w:rPr>
        <w:t xml:space="preserve"> </w:t>
      </w:r>
      <w:r>
        <w:rPr>
          <w:sz w:val="20"/>
          <w:szCs w:val="28"/>
        </w:rPr>
        <w:t>0410760300405000962314106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