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97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9 марта </w:t>
      </w:r>
      <w:r>
        <w:rPr>
          <w:szCs w:val="28"/>
          <w:lang w:val="uk-UA"/>
        </w:rPr>
        <w:t xml:space="preserve">2020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Хальветова Эмира Нуриддина Огълу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, д. </w:t>
      </w:r>
      <w:r>
        <w:rPr>
          <w:szCs w:val="28"/>
        </w:rPr>
        <w:t>***</w:t>
      </w:r>
      <w:r>
        <w:rPr>
          <w:b w:val="false"/>
          <w:szCs w:val="28"/>
        </w:rPr>
        <w:t xml:space="preserve"> Хальветов Э.Н О. управлял транспортным средством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от ***г. при наличии признаков алкогольного опьянения (запах алкоголя изо рта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Хальветова Э.Н О.  в состоянии алкогольного опьянения, поскольку концентрация алкоголя в выдыхаемом воздухе составила ***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Хальветов Э.Н О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szCs w:val="28"/>
        </w:rPr>
        <w:t>Хальветова Э.Н О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Хальветов Э.Н О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Хальветова Э.Н О., исследовав материалы дела, мировой судья приходит к выводу о наличии в действиях Хальветова Э.Н О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Хальветовым Э.Н О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, составленным в отношении Хальветова Э.Н О. компетентным лицом в соответствии с требованиями ст. 28.2. КоАП РФ, в котором имеются подписи Хальветова Э.Н О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Хальветов Э.Н О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***г., в котором зафиксировано состояние алкогольного опьянения у Хальветова Э.Н О.,  а также из которого следует, что Хальветов Э.Н О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Хальветова Э.Н О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Хальветова Эмира Нуриддина Огълу </w:t>
      </w:r>
      <w:r>
        <w:rPr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1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