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98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23 марта 2018</w:t>
      </w:r>
      <w:r>
        <w:rPr>
          <w:lang w:val="uk-UA"/>
        </w:rPr>
        <w:t xml:space="preserve"> года                                                                       </w:t>
      </w:r>
      <w:r>
        <w:rPr/>
        <w:t xml:space="preserve">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</w:rPr>
        <w:t xml:space="preserve">Скворцова Олега Николаевича </w:t>
      </w:r>
      <w:r>
        <w:rPr/>
        <w:t xml:space="preserve">иные данные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 ч.1 ст. 14.1 КоАП РФ,</w:t>
      </w:r>
    </w:p>
    <w:p>
      <w:pPr>
        <w:pStyle w:val="Normal"/>
        <w:spacing w:lineRule="atLeast" w:line="240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05.03.2018 г. в 15:25 час. Скворцов О. Н., находясь возле д. 27 по ул. Рабочая в г. Евпатория, осуществлял предпринимательскую деятельность по перевозке пассажиров в режиме такси, направленную на систематическое получение прибыли без регистрации  в качестве индивидуального предпринимател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</w:t>
      </w:r>
      <w:r>
        <w:rPr/>
        <w:t xml:space="preserve">В суд, будучи извещенным надлежащим образом о рассмотрении дела, Скворцов О. Н. не явился. До начала судебного разбирательства Скворцов О. Н. посредством телефонограммы просил рассматривать дело в его отсутствие, вину признал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ри указанных обстоятельствах мировой судья считает необходимым рассмотреть дело об административном правонарушении в отсутствии не явившегося лица привлекаемого к административной ответственности в соответствии со ст.25.1 КоАП РФ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Исследовав материалы дела, мировой судья приходит к выводу о наличии в действиях Скворцова О. Н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ина Скворцова О. Н.  в совершении правонарушения подтверждается: определением по делу об административном правонарушении  от 07.03.2018 г.;  протоколом об административном правонарушении № РК 199637 от 05.03.2017 г.;  рапортом сотрудника ОМВД от 05.3.2018 г.; письменными объяснениями Скворцова О. Н. от 05.03.2018 г., из которых следует, что вину в совершении административного правонарушения признает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>
          <w:rStyle w:val="Longtext"/>
        </w:rPr>
      </w:pPr>
      <w:r>
        <w:rPr>
          <w:i/>
        </w:rPr>
        <w:t xml:space="preserve">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1"/>
        <w:spacing w:lineRule="atLeast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4.1 ч.1, 29.9, 29.10 КоАП РФ мировой судья, </w:t>
      </w:r>
    </w:p>
    <w:p>
      <w:pPr>
        <w:pStyle w:val="Style11"/>
        <w:spacing w:lineRule="atLeast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1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кворцова Олега Николаевича</w:t>
      </w:r>
      <w:r>
        <w:rPr>
          <w:rFonts w:cs="Times New Roman" w:ascii="Times New Roman" w:hAnsi="Times New Roman"/>
          <w:sz w:val="24"/>
        </w:rPr>
        <w:t xml:space="preserve"> 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 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90040 04 6000 140, УИН 1888049118001996375.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spacing w:lineRule="atLeast" w:line="240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spacing w:lineRule="atLeast" w:line="240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shd w:fill="FFFFFF" w:val="clear"/>
        </w:rPr>
        <w:tab/>
        <w:tab/>
        <w:t>Мировой судья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S11"/>
          <w:b/>
          <w:b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rStyle w:val="S11"/>
          <w:b/>
          <w:b/>
          <w:shd w:fill="FFFFFF" w:val="clear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