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ИД 91MS0040-01-2022-000668-78                      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  <w:lang w:val="en-US"/>
        </w:rPr>
        <w:t>40-</w:t>
      </w:r>
      <w:r>
        <w:rPr>
          <w:rFonts w:cs="Times New Roman" w:ascii="Times New Roman" w:hAnsi="Times New Roman"/>
          <w:sz w:val="28"/>
          <w:szCs w:val="28"/>
        </w:rPr>
        <w:t>98</w:t>
      </w:r>
      <w:r>
        <w:rPr>
          <w:rFonts w:cs="Times New Roman" w:ascii="Times New Roman" w:hAnsi="Times New Roman"/>
          <w:sz w:val="28"/>
          <w:szCs w:val="28"/>
          <w:lang w:val="uk-UA"/>
        </w:rPr>
        <w:t>/2022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марта </w:t>
      </w:r>
      <w:r>
        <w:rPr>
          <w:sz w:val="28"/>
          <w:szCs w:val="28"/>
          <w:lang w:val="uk-UA"/>
        </w:rPr>
        <w:t xml:space="preserve">2022 года                                    </w:t>
      </w:r>
      <w:r>
        <w:rPr>
          <w:sz w:val="28"/>
          <w:szCs w:val="28"/>
        </w:rPr>
        <w:t>г. Евпатория, ул. Горького, 10/21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с участием лица, в отношении которого ведется производство по делу об административном правонарушении Ищенко В.В., рассмотрев дело об административном правонарушении, поступившее из Евпаторийского ЛПП Крымского ЛУ МВД России на транспорте о привлечении к административной ответственности 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Ищенко Владимира Викторовича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 xml:space="preserve">,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ч.1 ст. 20.25. КоАП РФ,</w:t>
      </w:r>
    </w:p>
    <w:p>
      <w:pPr>
        <w:pStyle w:val="Normal"/>
        <w:spacing w:lineRule="atLeast" w:line="240"/>
        <w:ind w:firstLine="567"/>
        <w:jc w:val="center"/>
        <w:rPr/>
      </w:pPr>
      <w:r>
        <w:rPr>
          <w:sz w:val="28"/>
          <w:szCs w:val="28"/>
        </w:rPr>
        <w:t>УСТАНОВИЛ</w:t>
      </w:r>
      <w:r>
        <w:rPr>
          <w:b/>
          <w:sz w:val="28"/>
          <w:szCs w:val="28"/>
        </w:rPr>
        <w:t>: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 xml:space="preserve">г. в </w:t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 xml:space="preserve">час. Ищенко В.В., в  соответствии с ч.1 ст. 32.2 КоАП РФ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</w:t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>рублей наложенный на него постановлением заместителя начальника  Крымского ЛУ МВД России на транспорте №</w:t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 xml:space="preserve">от </w:t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>г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Ищенко В.В. 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Выслушав Ищенко В.В., исследовав материалы дела, мировой судья приходит к выводу о наличии в действиях Ищенко В.В. 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 Ищенко В.В.  в совершении правонарушения подтверждается: протоколом об административном правонарушении </w:t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 xml:space="preserve">от </w:t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 xml:space="preserve">г.;  копией постановления начальника  Крымского ЛУ МВД России на транспорте </w:t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 xml:space="preserve">от </w:t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 xml:space="preserve">г., в соответствии с которым Ищенко В.В.  привлечен к административной ответственности по ст. 6.24 ч.1  КоАП РФ  и ему назначено наказание в виде административного штрафа в сумме </w:t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 xml:space="preserve">рублей, постановление вступило в законную силу </w:t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 xml:space="preserve"> г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наличие обстоятельств смягчающих административную ответственность – признание вины, и отсутствие обстоятельств  отягчающих административную ответственность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считает необходимым назначить наказание в виде обязательных работ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 Ищенко В.В. наказания в виде штрафа, с учетом его материального положения  и отсутствия официального места работы, наличия непогашенных штрафов, мировой судья считает нецелесообразным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Обстоятельств, предусмотренных ч.3 ст. 3.13 КоАП РФ, препятствующих назначению Ищенко В.В. наказания в виде обязательных работ, не имеется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Руководствуясь ст. ст. 20.25 ч.1, 29.9, 29.10 КоАП РФ мировой судья, </w:t>
      </w:r>
    </w:p>
    <w:p>
      <w:pPr>
        <w:pStyle w:val="Normal"/>
        <w:spacing w:lineRule="atLeast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8"/>
          <w:szCs w:val="28"/>
        </w:rPr>
        <w:t xml:space="preserve">Ищенко Владимира Викторовича </w:t>
      </w:r>
      <w:r>
        <w:rPr>
          <w:sz w:val="28"/>
          <w:szCs w:val="28"/>
        </w:rPr>
        <w:t xml:space="preserve">признать 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</w:t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Мировой судья                                                                   А.Э. Аметова</w:t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