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99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27 февраля 2019 года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тенко Сергея Александро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тенко С.А., являясь генеральным директором «иные данные», совершил нарушение законодательства о налогах и сборах, в части непредставления в установленный  п.7 ст. 431 Налогового кодекса Российской Федерации  срок расчета по страховым взносам за «иные данные»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расчет по страховым взносам по «иные данные» подан в Межрайонную ИФНС России  №6 по Республике Крым генеральным директором Бутенко С.А.  с нарушением сроков предоставления – ** г., предельный срок  предоставления которого не  позднее **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Бутенко С.А. в судебное заседание не явился, извещен о времени и места рассмотрения дела надлежащим образом, причины неявки не сообщил, об отложении судебного разбирательства не просил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судебного рассмотрения Бутенко С.А. извещался судебной повесткой, однако конверт возвращен за истечением срока хранения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Бутенко С.А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Бутенко С.А. как генеральный директор «иные данные», совершил правонарушение, предусмотренное ст.15.5 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Бутенко С.А. в совершении правонарушения подтверждается: протоколом об  административном правонарушении от 14.02.2019 года,  составленным в отношении генерального директора «иные данные» компетентным лицом в соответствии с требованиями ст. 28.2. КоАП РФ; выпиской из Единого государственного реестра юридических лиц, согласно которой «иные данные» зарегистрировано ** г., генеральным директором является Бутенко С.А.; квитанцией о приеме налоговой декларации (расчета) в электронном виде, подтверждением даты отправки и извещением о получении электронного документа, согласно которых  расчет про страховым взносам за **г. по «иные данные»  представлен в МИФНС России №6 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тенко Сергея Александровича, 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«иные данные», признать 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