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91MS0040-01-2022-000669-75    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  <w:lang w:val="uk-UA"/>
        </w:rPr>
        <w:t>/2022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марта </w:t>
      </w:r>
      <w:r>
        <w:rPr>
          <w:sz w:val="28"/>
          <w:szCs w:val="28"/>
          <w:lang w:val="uk-UA"/>
        </w:rPr>
        <w:t xml:space="preserve">2022 года                                       </w:t>
      </w:r>
      <w:r>
        <w:rPr>
          <w:sz w:val="28"/>
          <w:szCs w:val="28"/>
        </w:rPr>
        <w:t>г. Евпатория, ул. Горького, 10/21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Исаковой М.А., рассмотрев дело об административном правонарушении, поступившее из Отдела судебных приставов по г. Евпатории УФССП России по Республике Крым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акову Марину Абрамовну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г. в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час. Исакова М.А., в  течении 60-ти дней со дня вступления постановления о наложении административного штрафа  в законную силу, не оплатила административный штраф  в размере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>рублей наложенный на нее постановлением  судьи Евпаторийского городского суда №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>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Исакова М.А. свою вину в совершении административного правонарушения признала, просила назначить наказание в виде обязательных работ, так как не имеет денежных средств для оплаты штраф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Исакову М.А., исследовав материалы дела, мировой судья приходит к выводу о наличии в действиях Исаковой М.А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 Исаковой М.А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г. составленным в отношении Исаковой М.А. компетентным лицом в соответствии с требованиями ст. 28.2. КоАП РФ, в котором имеются подписи Исаковой М.А. об ознакомлении с протоколом и получении его коп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остановления судьи Евпаторийского городского суда №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г., в соответствии с которым Исакова М.А. привлечена к административной ответственности по ст. 20.6.1 ч.1 КоАП РФ и ей назначено наказание в виде административного штрафа в сумме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рублей, постановление вступило в законную силу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>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о возбуждении исполнительного производства от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г., согласно которого постановление о возложении на Исакову М.А. штрафа передано на принудительное исполнение в ОСП по г. Евпатории, по истечению установленного для добровольной уплаты срок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й, ее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Исакову Марину Абрамовну </w:t>
      </w:r>
      <w:r>
        <w:rPr>
          <w:sz w:val="28"/>
          <w:szCs w:val="28"/>
        </w:rPr>
        <w:t xml:space="preserve">признать виновной в совершении правонарушения, предусмотренного ч.1 ст.20.25 Кодекса Российской Федерации об административных правонарушениях и назначить ей наказание в виде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А.Э. Аметова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