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алыкина Анатолия Анатольевича, </w:t>
      </w:r>
      <w:r>
        <w:rPr>
          <w:sz w:val="28"/>
          <w:szCs w:val="28"/>
        </w:rPr>
        <w:t xml:space="preserve">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7.02.2019 г. в «иные данные» час. Салыкин А.А.  возле торгового центра «иные данные» по ул. «иные данные», **  в г. Евпатории, на автомобиле  «иные данные» государственный регистрационный знак «иные данные»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лыкин А.А. свою вину в совершении административного правонарушения признал, пояснил, что  он осуществлял перевозку пассажиров на легковом такси, однако разрешительных документов на перевозку пассажиров и багажа легковым такси он не имеет, в качестве индивидуального предпринимателя не зарегистриров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ыкина А.А., исследовав материалы дела, мировой судья приходит к выводу о наличии в действиях Салыкина А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ыкина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08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иные данные» от 07.02.2019 г. составленным в отношении Салыкина А.А. компетентным лицом в соответствии с требованиями ст. 28.2. КоАП РФ, в котором имеются подписи Салыкина А.А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алыкина А.А. от 07.02.2019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ыкина Анатолия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