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682-3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Тищенко Р.В., 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щенко Руслана Владимирович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Тищенко Р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Тищенко Р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ищенко Р.В., исследовав материалы дела, мировой судья приходит к выводу о наличии в действиях Тищенко Р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щенко Р.В.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составленным в отношении Тищенко Р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Тищенко Р.В. привлечен к административной ответственности по ст. 12.18 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рублей, копия постановления получена Тищенко Р.В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щенко Руслана Владими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