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101</w:t>
      </w:r>
      <w:r>
        <w:rPr>
          <w:rFonts w:cs="Times New Roman" w:ascii="Times New Roman" w:hAnsi="Times New Roman"/>
          <w:sz w:val="22"/>
          <w:szCs w:val="28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1 марта </w:t>
      </w:r>
      <w:r>
        <w:rPr>
          <w:sz w:val="22"/>
          <w:szCs w:val="28"/>
          <w:lang w:val="uk-UA"/>
        </w:rPr>
        <w:t xml:space="preserve">2020 года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Абдураимова Сейтякуба Аблятифовича, </w:t>
      </w:r>
      <w:r>
        <w:rPr>
          <w:sz w:val="22"/>
          <w:szCs w:val="28"/>
        </w:rPr>
        <w:t>***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***час. Абдураимов С.А.  в ***, на автомобиле  марки ***государственный регистрационный знак ***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В суд, будучи извещенным надлежащим образом Абдураимов С.А. не явилася, подал заявление, в котором просит рассмотреть дело без его участия, вину в совершении административного правонарушения признает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При указанных обстоятельствах, мировой судья полагает возможным рассмотреть дело в отсутствие Абдураимова С.А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Абдураимова С.А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определением по делу об административном правонарушении  от ***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протоколом об административном правонарушении № ***г. составленным в отношении Абдураимова С.А. компетентным лицом в соответствии с требованиями ст. 28.2. КоАП РФ, в котором имеются подписи Абдураимова С.А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письменными объяснениями Абдураимова С.А. от ***., в которых он указывает, что осуществлял перевозку пассажиров на собственном автомобиле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- фотографиями автомобиля, на котором размещена реклама такс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е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Абдураимова Сейтякуба Аблятиф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Штраф подлежит оплате по следующим реквизитам: ***. 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