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</w:rPr>
        <w:t>УИД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40-01-2023-</w:t>
      </w:r>
      <w:r>
        <w:rPr>
          <w:rFonts w:cs="Times New Roman" w:ascii="Times New Roman" w:hAnsi="Times New Roman"/>
          <w:sz w:val="25"/>
          <w:szCs w:val="25"/>
          <w:lang w:val="ru-RU"/>
        </w:rPr>
        <w:t>000608-8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</w:rPr>
        <w:t>40-</w:t>
      </w:r>
      <w:r>
        <w:rPr>
          <w:rFonts w:cs="Times New Roman" w:ascii="Times New Roman" w:hAnsi="Times New Roman"/>
          <w:sz w:val="25"/>
          <w:szCs w:val="25"/>
          <w:lang w:val="ru-RU"/>
        </w:rPr>
        <w:t>101</w:t>
      </w:r>
      <w:r>
        <w:rPr>
          <w:rFonts w:cs="Times New Roman" w:ascii="Times New Roman" w:hAnsi="Times New Roman"/>
          <w:sz w:val="25"/>
          <w:szCs w:val="25"/>
          <w:lang w:val="uk-UA"/>
        </w:rPr>
        <w:t>/2023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0 апреля 2023 </w:t>
      </w:r>
      <w:r>
        <w:rPr>
          <w:sz w:val="25"/>
          <w:szCs w:val="25"/>
          <w:lang w:val="uk-UA"/>
        </w:rPr>
        <w:t xml:space="preserve">года                            </w:t>
      </w:r>
      <w:r>
        <w:rPr>
          <w:sz w:val="25"/>
          <w:szCs w:val="25"/>
        </w:rPr>
        <w:t>г. Евпатория, ул. Горького, д. 10/29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Лепеева Дмитрия Валерье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в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час. находясь  по адресу: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Лепеев Д.В. воспрепятствовал законной деятельности судебного пристава по ОУПДС ОСП по г. Евпатории УФССП по Республике Крым, а именно  отказался  добровольно проследовать в Евпаторийский городской суд  по постановлению о принудительном приводе №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Лепеев Д.В. в судебном заседании не отрицал обстоятельства, изложенные в протоколе об административном правонарушении, однако пояснил, что после разъяснения последствий отказа от выполнения требований судебного пристава, проехал с ним в суд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дебный пристав по ОУПДС ОСП по г. Евпатории УФССП по Республике Крым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в судебном заседании пояснил, что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г. он пришел по месту проживания Лепеева Д.В. для того чтобы доставить его в Евпаторийский городской суд по постановлению о принудительном приводе. Лепеев Д.В. находился дома. На его требование пройти с ним в Евпаторийский городской суд, Лепеев Д.В. отказался, ссылаясь на занятость. Он разъяснил Лепееву Д.В. последствия отказа. Тот зашел в дом и долго не выходил. Он снова его позвал. Лепеев Д.В.  вышел в коридор, курил, тем самым снова затягивая время. Он повторно предупредил Лепеева Д.В. о том, что он будет подвергнут принудительному приводу и к нему будут применены специальные средства. После чего Лепеев Д.В. согласился и пошел искать документы.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слушав Лепеева Д.В.  и свидетеля, исследовав материалы дела, мировой судья приходит к выводу о наличии в действиях Лепеева Д.В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епеева Д.В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, составленным в отношении Лепеева Д.В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  письменными пояснениями Лепеева Д.В. 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, в которых он не отрицает факт совершения правонарушения; 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 постановления о принудительном приводе Лепеева Д.В.  н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 в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час. в Евпаторийский городской суд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- рапортом ССО СП по ОУПДС об обнаружении признаков административного правонарушения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5"/>
          <w:szCs w:val="25"/>
        </w:rPr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Лепеева Дмитрия Валерьевича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73 01 0008 140, УИН: </w:t>
      </w:r>
      <w:r>
        <w:rPr>
          <w:color w:val="FF0000"/>
          <w:sz w:val="25"/>
          <w:szCs w:val="25"/>
        </w:rPr>
        <w:t>0410760300405001012317107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spacing w:lineRule="atLeast" w:line="240"/>
        <w:ind w:right="-40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