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02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естерова Антона Васильевича</w:t>
      </w:r>
      <w:r>
        <w:rPr>
          <w:sz w:val="28"/>
          <w:szCs w:val="28"/>
        </w:rPr>
        <w:t xml:space="preserve">, «и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стеров А.В. в соответствии с ч.1 ст. 32.2 КоАП РФ, в течении 60-ти дней со дня вступления постановления о наложении административного штрафа в законную силу, то есть до 11.01.2019 г., не уплатил административный штраф в размере 400 рублей, наложенный на него постановлением мирового судьи судебного участка №** Киевского судебного района Республики Крым по делу № </w:t>
      </w:r>
      <w:r>
        <w:rPr>
          <w:b w:val="false"/>
          <w:sz w:val="28"/>
          <w:szCs w:val="28"/>
        </w:rPr>
        <w:t>«иные данные»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 03,10.2018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Нестеров А.В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Нестерова А.В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Нестерова А.В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Нестерова А.В. </w:t>
      </w:r>
      <w:r>
        <w:rPr>
          <w:sz w:val="28"/>
          <w:szCs w:val="28"/>
        </w:rPr>
        <w:t xml:space="preserve">в совершении правонарушения подтверждается: протоколом об административном правонарушении № «иные данные» от 15.02.2019 г.; копией постановления мирового судьи судебного участка №** Киевского судебного района г. Симферополь, в соответствии с которым </w:t>
      </w:r>
      <w:r>
        <w:rPr>
          <w:bCs/>
          <w:sz w:val="28"/>
          <w:szCs w:val="28"/>
        </w:rPr>
        <w:t>Нестеров А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 к административной ответственности по ст. 15.33.2 КоАП РФ и ему назначено наказание в виде административного штрафа в сумме 400 рублей, постановление вступило в законную силу 13.11.2018г.; копией постановления о возбуждении исполнительного производства от 04.02.2019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ерова Антона Васил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