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0691-0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2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зенкова Станислава Николаевич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час. Бузенков С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узенков С.Н. свою вину в совершении административного правонарушения признал, раскаялся в содеянн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зенкова С.Н., исследовав материалы дела, мировой судья приходит к выводу о наличии в действиях Бузенкова С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Бузенкова С.Н.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Бузенкова С.Н. компетентным лицом в соответствии с требованиями ст. 28.2. КоАП РФ;  копией постановления по делу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Бузенков С.Н. привлечен к административной ответственности по ст. 19.16 КоАП РФ и ему назначено наказание в виде административного штрафа в сумме 100 рублей, копия постановления получена Бузенковым С.Н.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; письменными объяснениями Бузенкова С.Н.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которых он вину в неуплате штрафа в установленный срок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зенкова Станислава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