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УИД 91MS0040-01-2023-000648-57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28"/>
        </w:rPr>
        <w:t>40-102</w:t>
      </w:r>
      <w:r>
        <w:rPr>
          <w:rFonts w:cs="Times New Roman" w:ascii="Times New Roman" w:hAnsi="Times New Roman"/>
          <w:sz w:val="16"/>
          <w:szCs w:val="28"/>
          <w:lang w:val="uk-UA"/>
        </w:rPr>
        <w:t>/2023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27 марта </w:t>
      </w:r>
      <w:r>
        <w:rPr>
          <w:sz w:val="16"/>
          <w:szCs w:val="28"/>
          <w:lang w:val="uk-UA"/>
        </w:rPr>
        <w:t xml:space="preserve">2023 года                                       </w:t>
      </w:r>
      <w:r>
        <w:rPr>
          <w:sz w:val="16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ономаренко О.А., потерпевшей ***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b/>
          <w:sz w:val="16"/>
          <w:szCs w:val="28"/>
        </w:rPr>
        <w:t xml:space="preserve">Пономаренко Оксану Анатольевну, </w:t>
      </w:r>
      <w:r>
        <w:rPr>
          <w:sz w:val="16"/>
          <w:szCs w:val="28"/>
        </w:rPr>
        <w:t>***1,</w:t>
      </w:r>
      <w:r>
        <w:rPr>
          <w:b/>
          <w:sz w:val="16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16"/>
          <w:szCs w:val="28"/>
        </w:rPr>
      </w:pPr>
      <w:r>
        <w:rPr>
          <w:sz w:val="16"/>
          <w:szCs w:val="28"/>
        </w:rPr>
        <w:t>УСТАНОВИЛ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***г. в период времени с ***час. до ***час. Пономаренко О.А., находясь на пересечении улиц ***в г. Евпатории, в ходе возникшего конфликта с *** нанесла ***побои и совершила иные насильственные действия, причинившие физическую боль, а именно толкнула обеими руками ***в область грудной клетки, от чего та упала, ударившись головой о землю. После чего  схватив ***обеими руками за волосы 2-3 раза ударила об землю. Также,  хватала ***за руки и сдавливала их. Затем встав рядом, нанесла 2-3 удара ногами по нижним конечностям ***Указанные действия Пономаренко О.А. причинили *** телесные повреждения в виде  ушиба мягких тканей с кровоподтеком и внутрикожным кровоизлиянием в теменной области справа, кровоподтёков на лице, обеих верхних и нижних конечностях, ссадин на лице, правой ушной раковине, левой верхней и правой нижней конечностях, которые согласно заключения эксперта  от ***г. №*** не причинили  вреда здоровью последней.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При этом действия Пономаренко О.А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Пономаренко О.А. в судебном заседании вину в  совершении правонарушения не признала. Пономаренко О.А. пояснила, что ***г. примерно в *** час. она, ***и их подруга *** приехали  на такси  к дому бывшего супруга ***за костылями для ребенка ***. До этого, они с *** употребляли алкогольные напитки, в связи с чем находились в состоянии опьянения. Антипова ей рассказывала, что в это день у нее был конфликт с парнем, он ее избил, и показывала телесные повреждения. Бывший муж ***вынес им костыли,  и их подруга Татьяна уехала на такси домой, а они с ***остались у дома ***. ***хотела войти в дом к ***но он ее не пустил, в связи с чем ***, расстроившись, убежала. Она пошла за ней, чтобы успокоить ее. Примерно 30-40 минут, они общались в районе пересечения улиц ***. *** была сильно пьяна, вела себя агрессивно и оскорбляла ее. Из-за сильного опьянения ***не стояла на ногах, неоднократно падала на землю. Она помогала *** встать. *** продолжала вести себя агрессивно, поцарапала ей лицо. В ответ защищаясь, она оттолкнула ее, и *** упала, ударившись головой. Также, в процессе конфликта, она держала ***за руки, чтобы та не била ее. Затем она ушла. На следующий день она узнала, что *** обратилась в полицию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Потерпевшая ***в судебном заседании пояснила, что ***г. в вечернее время после ***час. они с ***приехали на такси к дому ее бывшего мужа по ул. ***. Ее муж вынес им костыли и *** на такси уехала. Они с Пономаренко остались общаться на пересечении улиц Серова и ***. Затем между ней и Пономаренко завязался словестный конфликт. Пономаренко стоя к ней лицом, обеими руками толкнула ее назад, от чего она упала и сильно ударилась головой. После чего Пономаренко присела на корточки рядом с ней с левой стороны в районе туловища, и схватив двумя руками за волосы стала бить головой об землю, примерно  2-3 раза. Также, в процессе конфликта Пономаренко хватала ее за руки, а также встав нанесла 2-3 удара ногой  в область бедер. Конфликт продолжался около часа.  Затем Пономаренко ушла, а она позвонила ***. Когда ***пришел, он проводил ее домой. По дороге домой, они зашли в магазин, и продавец обратила внимание, что у нее из уха идет кровь, и нет серьги. Далее она пошла домой сама, а *** вернулся на место конфликта, искать сережку.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 xml:space="preserve">Относительно конфликта с парнем, ***пояснила, что конфликт с парнем был около месяца до этого события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Свидетель ***в судебном заседании пояснила, что ***г. ему позвонила его бывшая супруга ***и попросила костыли для подруги. Примерно в ***час. *** с Пономаренко и еще одна девушка приехали к нему домой по ул. ***. Он передал ***костыли. В дом он их не приглашал, так как они находись в состоянии опьянения, но и не прогонял ***. В тот момент *** была в чистой одежде, не сильно пьяная, стояла на ногах, не имела никаких видимых телесных повреждений. Затем, примерно через полтора часа ему позвонила ***и попросила помощи. Выйдя на улицу, он застал *** через несколько домов на пересечении с ул. ***плакала, одежда ее была грязная, волосы растрепаны, она жаловалась на боль в левой теменной области головы. На ощупь в этом месте у нее была большая шишка. ***пояснила ему, что ее избила Оксана, она таскала ее за волосы, была ногами. Он стал провожать *** домой. По дороге они зашли в магазин, и там продавец обратила внимание на кровь из уха *** и отсутствие серьги. ***пошла домой, а он вернулся к перекрестку ул. ***искать ее серьгу. Затем ему позвонила Пономаренко, он ей рассказал про серьгу. Пономаренко пришла искать вместе с ним серьгу, но они ее не нашли и пошли по домам так как начался дождь. Пономаренко рассказала ему, что они с ***ее оскорбила, та ее оттолкнула, но Антипова продолжала ее оскорблять, поэтому она ее  побила. У Пономаренко также на лице были царапины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Выслушав лиц, участвующих в деле, допросив свидетеля, исследовав и изучив материалы дела об административном правонарушении, мировой судья приходит к выводу о наличии в действиях Пономаренко О.А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Обстоятельства совершения Пономаренко О.А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 и свидетеля.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Также вина Пономаренко О.А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 xml:space="preserve">- протоколом об административном правонарушении ***г., составленным в отношении Пономаренко О.А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- заявлением ***г., в котором она просит принять меры к Пономаренко О.В., которая ***. в вечернее время, находясь на пересечении ул. ***ходе словестного конфликта причинила ей телесные повреждения;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- письменными объяснениями ***г., в которых она поясняет, что ***г. в вечернее время, находясь на пересечении ул. ***в г. Евпатория в ходе словестного конфликта Пономаренко О.В. причинила ей телесные повреждения, а именно нанесла множество ударов руками и ногами по туловищу и в область головы, чем причинила физическую боль;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- письменными объяснениями Пономаренко О.А. от ***г. в которых она  пояснила, что ***час., находясь на пересечении ул. ***в г. Евпатория в ходе словестного конфликта ***схватила ее за лицо, она в ответ схватила ее за одежду в области шеи и стала трясти и толкать. *** пыталась ее  ударить, в связи с чем она схватила ее руками за обе верхние конечности, сжала и удерживала их, чтобы она не могла ее ударить, в результате чего она упала на спину, ударившись о землю.  После падения ударов не наносила;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-заключением эксперта №*** от ***г., согласно которого  у ***обнаружены телесные повреждения, в том числе в виде  ушиба мягких тканей с кровоподтеком и внутрикожным кровоизлиянием в теменной области справа, кровоподтёков на лице, обеих верхних и нижних конечностях, ссадин на лице, правой ушной раковине, левой верхней и правой нижней конечностях, которые образовались от действия тупых  предметов, в строк , не противоречащий ***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Таким образом, вина Пономаренко О.А. в совершении правонарушения, предусмотренного ст. 6.1.1 КоАП РФ, а именно в нанесении побоев и в совершении насильственных действий, причинивших ***телесные повреждения, указанные в протоколе об административном правонарушении и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,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 xml:space="preserve">Доводы Пономаренко О.А. о том, что она не причиняла ***телесных повреждений опровергаются как показания потерпевшей, так и показаниями свидетеля ***который пояснил, что до конфликта у ***видимых телесных повреждений не было, одежда ее была чистая, а после того, как он пришел на место происшествия по звонку ***. он увидел, что волосы ее были взъерошены, одежда грязная, были ссадины на лице, шишка на голове, кровь из уха. Свидетель пояснил, что ***сказала, что ее избила Пономаренко. Кроме того, сама Пономаренко говорила ему, что побила ***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Иных лиц, которые могли бы нанести *** установленные при освидетельствовании телесные повреждения, при рассмотрении дела не установлено, в связи с чем, доводы Пономаренко О.А. относительно, того, что иное лицо нанесло *** побои, ничем не подтверждены.  </w:t>
      </w:r>
    </w:p>
    <w:p>
      <w:pPr>
        <w:pStyle w:val="Normal"/>
        <w:ind w:firstLine="708"/>
        <w:jc w:val="both"/>
        <w:rPr>
          <w:rStyle w:val="Longtext"/>
          <w:sz w:val="16"/>
          <w:szCs w:val="28"/>
        </w:rPr>
      </w:pPr>
      <w:r>
        <w:rPr>
          <w:sz w:val="16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й состояние здоровья и имущественное положение, наличие  обстоятельств смягчающих  ответственность – совершение правонарушение впервые, наличие несовершеннолетних детей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Style w:val="Longtext"/>
          <w:rFonts w:cs="Times New Roman" w:ascii="Times New Roman" w:hAnsi="Times New Roman"/>
          <w:sz w:val="16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16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 xml:space="preserve">Пономаренко Оксану Анатольевну </w:t>
      </w:r>
      <w:r>
        <w:rPr>
          <w:rFonts w:cs="Times New Roman" w:ascii="Times New Roman" w:hAnsi="Times New Roman"/>
          <w:sz w:val="16"/>
          <w:szCs w:val="28"/>
        </w:rPr>
        <w:t>признать</w:t>
      </w:r>
      <w:r>
        <w:rPr>
          <w:rFonts w:cs="Times New Roman" w:ascii="Times New Roman" w:hAnsi="Times New Roman"/>
          <w:b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28"/>
        </w:rPr>
        <w:t xml:space="preserve"> </w:t>
      </w:r>
      <w:r>
        <w:rPr>
          <w:rStyle w:val="Emphasis"/>
          <w:i w:val="false"/>
          <w:sz w:val="16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16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6"/>
          <w:szCs w:val="28"/>
        </w:rPr>
        <w:t>.</w:t>
      </w:r>
    </w:p>
    <w:p>
      <w:pPr>
        <w:pStyle w:val="Normal"/>
        <w:jc w:val="both"/>
        <w:rPr>
          <w:rStyle w:val="Cnsl"/>
          <w:sz w:val="16"/>
          <w:szCs w:val="28"/>
        </w:rPr>
      </w:pPr>
      <w:r>
        <w:rPr>
          <w:rStyle w:val="Emphasis"/>
          <w:i w:val="false"/>
          <w:sz w:val="16"/>
          <w:szCs w:val="28"/>
        </w:rPr>
        <w:t xml:space="preserve">          </w:t>
      </w:r>
      <w:r>
        <w:rPr>
          <w:rStyle w:val="Emphasis"/>
          <w:i w:val="false"/>
          <w:sz w:val="16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6"/>
          <w:szCs w:val="28"/>
        </w:rPr>
        <w:t xml:space="preserve"> 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rStyle w:val="Emphasis"/>
          <w:i w:val="false"/>
          <w:sz w:val="16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6"/>
          <w:szCs w:val="28"/>
          <w:shd w:fill="FFFFFF" w:val="clear"/>
        </w:rPr>
        <w:t>Мировой судья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