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91MS0040-01-2025-000650-83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102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марта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ривошеи О.Н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вошею Олега Николаевича, </w:t>
      </w:r>
      <w:r>
        <w:rPr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 час. Кривошея О.Н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женный на него постановлением ОМВД России по г. Евпатории от *** г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Кривошея О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Кривошею О.Н., исследовав материалы дела, мировой судья приходит к выводу о наличии в действиях Кривошеи О.Н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Кривошеи О.Н., в совершении правонарушения подтверждается: протоколом об административном правонарушении ***№***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*** г.;  копией постановления ОМВД России по г. Евпатории   от ***г., в соответствии с которым Кривошея О.Н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ч. *** КоАП РФ  и ему назначено наказание в виде административного штрафа в сумме ***рублей, постановление вступило в законную силу *** г.; определением *** полиции ***. по делу об административном правонарушении  от ***г.; рапортом полицейского взвода №*** *** от ***г.; копией протокола о доставлении лица, совершившего административное правонарушение ***№***от ***г.; копией протокола об административном задержании ***№***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Кривошее О.Н. наказания в виде штрафа, с учетом его материального положения, наличия непогашенных штрафов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Кривошее О.Н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ивошею Олега Никола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