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103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2 марта 2018</w:t>
      </w:r>
      <w:r>
        <w:rPr>
          <w:lang w:val="uk-UA"/>
        </w:rPr>
        <w:t xml:space="preserve"> года                         </w:t>
        <w:tab/>
        <w:tab/>
        <w:tab/>
        <w:tab/>
        <w:t xml:space="preserve">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Крестникова Ивана Сергее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21.02.2018 г. в 00:01 час. Крестовников И. С., находясь по месту своего жительства в  соответствии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№ 4984 от 11.12.2017 г. </w:t>
      </w:r>
    </w:p>
    <w:p>
      <w:pPr>
        <w:pStyle w:val="Normal"/>
        <w:ind w:firstLine="708"/>
        <w:jc w:val="both"/>
        <w:rPr/>
      </w:pPr>
      <w:r>
        <w:rPr/>
        <w:t xml:space="preserve">В суде Крестовников И. 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Крестовникова И. С., исследовав материалы дела, мировой судья приходит к выводу о наличии в действиях Крестовникова И. 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Крестовникова И. С. в совершении правонарушения подтверждается: определением по делу об административном правонарушении от 22.03.2018 г.; протоколом об административном правонарушении РК № 200308 от 21.03.2018 г.; копией постановления по делу об административном правонарушении № 4984 от 11.12.2017 г., в соответствии с которым Крестовников И. С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Крестовниковым И. С. 11.12.2017 г., постановление вступило в законную силу 22.12.2017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естникова Ивана Серге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18880491180002003086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