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сюк Марка Олеговича, </w:t>
      </w:r>
      <w:r>
        <w:rPr>
          <w:sz w:val="28"/>
          <w:szCs w:val="28"/>
        </w:rPr>
        <w:t xml:space="preserve">«и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02.2019 г. в «иные данные» час. Стасюк М.О.  возле дома №** по ул. «иные данные» в г. Евпатории, на автомобиле  «иные данные»государственный регистрационный знак «иные данные»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 Стасюк М.О. не явился,</w:t>
      </w:r>
      <w:r>
        <w:rPr/>
        <w:t xml:space="preserve"> </w:t>
      </w:r>
      <w:r>
        <w:rPr>
          <w:sz w:val="28"/>
          <w:szCs w:val="28"/>
        </w:rPr>
        <w:t>о времени и месте его проведения извещался надлежащим образом, посредством телефонограммы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Стасюк М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асюк М.О., исследовав материалы дела, мировой судья приходит к выводу о наличии в действиях Стасюк М.О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тасюк М.О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14.02.2019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«иные данные» от 13.02.2019 г. составленным в отношении Стасюк М.О. компетентным лицом в соответствии с требованиями ст. 28.2. КоАП РФ, в котором имеются подписи Стасюк М.О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тасюк М.О. от 13.02.2019г., в которых он указывает, что осуществлял перевозку пассажиров на собственном автомобиле, без соответствующего разрешения, не будучи зарегистрированным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ами к  протоколу об административном правонарушении на которых зафиксирован автомобиль «иные данные» государственный регистрационный знак «иные данные» с установленным на крыше опознавательным фонарем легкового такс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сюк Марка Олег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7.02.2019 г.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