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3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дарь Владислава Алексее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час. Дударь В.А.  в ***, на автомобиле  марки «Деу Нексия» государственный регистрационный знак ***,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Дударь В.А. вину в совершении 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ударь В.А., исследовав материалы дела, мировой судья приходит к выводу о наличии в действиях Дударь В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ударь В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г. составленным в отношении Дударь В.А. компетентным лицом в соответствии с требованиями ст. 28.2. КоАП РФ, в котором имеются подписи Дударь В.А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Дударь В.А. от ***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дарь Владислава Алекс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