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104</w:t>
      </w:r>
      <w:r>
        <w:rPr>
          <w:rFonts w:cs="Times New Roman" w:ascii="Times New Roman" w:hAnsi="Times New Roman"/>
          <w:szCs w:val="28"/>
          <w:lang w:val="uk-UA"/>
        </w:rPr>
        <w:t>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2 апреля </w:t>
      </w:r>
      <w:r>
        <w:rPr>
          <w:sz w:val="20"/>
          <w:szCs w:val="28"/>
          <w:lang w:val="uk-UA"/>
        </w:rPr>
        <w:t xml:space="preserve">2021 года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>Шарипова Эркина Нуровича</w:t>
      </w:r>
      <w:r>
        <w:rPr>
          <w:sz w:val="20"/>
          <w:szCs w:val="28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6.1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часов Шарипов Э.Н. находясь по 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в ходе конфликта с несовершеннолетним Шлаш Хусейном, путем нанесения удара рукой в область лица и сдавливающего движения рукой в области шеи, причинил последнему телесные повреждения  в виде  кровоподтека на лице и внутрикожных кровоизлияний на шее, не причинившее вред здоровью,  не повлекшее за собой кратковременное  расстройство здоровья или незначительной стойкой утраты  общей трудоспособности. При этом действия Шарипова Э.Н. не повлекли последствий, указанных в статье 115 Уголовного кодекса Российской Федерации, и не содержат уголовного наказуемого деяния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 суде Шарипов Э.Н. свою вину в совершении административного правонарушения 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Шарипов Э.Н. пояснил, что проживает в фактических семейных отношениях с Гнатенко Э.В. и занимается воспитанием ее несовершеннолетнего ребенка Шлаш Х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между Шлаш Х. и его матерью Гнатенко Э.В. возник конфликт по поводу успеваемости и поведения сына в школе. Шлаш Х. стал хамить матери, на замечания не реагировал, в связи с чем он не выдержав вмешался в конфликт. В ходе конфликта он ударил Шлаш Х. по лицу, а также схватил за шею. От указанных действий у ребенка образовались кровоподтеки на лице и шее. На следующий день Гнатенко Э.В. позвонили со школы по поводу телесных повреждений у ребенка. После чего на него был составлен протокол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Законный представитель несовершеннолетнего потерпевшего Гнатенко Э.В.  в суде дала пояснения аналогичные пояснениям Шарипова Э.Н.  Гнатенко Э.В. просила строго не наказывать Шарипова Э.Н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есовершеннолетний Шлаш Х. допрошенный в суде в присутствии педагога-психолога и законного представителя подтвердил обстоятельства нанесения ему со стороны Шарипова Э.Н. телесных повреждений. Указал, что действиями Шарипова Э.Н. ему была причинена физическая боль.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едставитель отдела социальной защиты  детей управления по делам несовершеннолетних и защите их прав администрации г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в суде пояснила, что при проверке социально-бытовых условий несовершеннолетнего Шлаш Х. установлено, что ребенок обеспечен всем необходимым, мать занимается содержанием и воспитанием ребенка, отрицательного воздействия со стороны взрослых на ребенка нет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лиц допрошенных в судебном заседании, исследовав материалы дела, мировой судья приходит к выводу о наличии в действиях Шарипова Э.Н. состава правонарушения, предусмотренного ст. 6.1.1 КоАП РФ, т.е.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Вина </w:t>
      </w:r>
      <w:r>
        <w:rPr>
          <w:sz w:val="20"/>
          <w:szCs w:val="28"/>
        </w:rPr>
        <w:t>Шарипова Э.Н</w:t>
      </w:r>
      <w:r>
        <w:rPr>
          <w:color w:val="FF0000"/>
          <w:sz w:val="20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определением по делу об административном правонарушении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8"/>
        </w:rPr>
        <w:t xml:space="preserve">- протоколом об административном правонарушении РК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составленным в отношении </w:t>
      </w:r>
      <w:r>
        <w:rPr>
          <w:sz w:val="20"/>
          <w:szCs w:val="28"/>
        </w:rPr>
        <w:t>Шарипова Э.Н</w:t>
      </w:r>
      <w:r>
        <w:rPr>
          <w:color w:val="FF0000"/>
          <w:sz w:val="20"/>
          <w:szCs w:val="28"/>
        </w:rPr>
        <w:t xml:space="preserve">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8"/>
        </w:rPr>
        <w:t xml:space="preserve">- рапортом помощника оперативного дежурного дежурной части отдела МВД России по г. Евпатории помощника полиции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. о том что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г. поступило сообщение врача травмпункта об оказании медицинской помощи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color w:val="FF0000"/>
          <w:sz w:val="20"/>
          <w:szCs w:val="28"/>
        </w:rPr>
        <w:t xml:space="preserve">- </w:t>
      </w:r>
      <w:r>
        <w:rPr>
          <w:sz w:val="20"/>
          <w:szCs w:val="28"/>
        </w:rPr>
        <w:t xml:space="preserve">письменными пояснениям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в которых она указывает на то, чт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в вечернее п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Шарипова Э.Н. причинил последней телесные повреждения </w:t>
      </w:r>
      <w:r>
        <w:rPr>
          <w:color w:val="7030A0"/>
          <w:sz w:val="20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8"/>
        </w:rPr>
        <w:t xml:space="preserve">- письменными пояснениями Шлаш Х. от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>г. в которых он поясняет обстоятельства изложенные в протоколе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исьменными объяснениями Шарипова Э.Н.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в которых он поясняет, что несколько раз ударил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рукой в области головы и пытался поднять его за шею;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8"/>
        </w:rPr>
        <w:t>- актом судебно-медицинского освидетельствования №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от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г. и заключением эксперта, согласно выводам которого  при судебно-медицинском освидетельствовании у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 xml:space="preserve">обнаружены телесные повреждения  в виде  кровоподтеков на лице в срок не противоречащий </w:t>
      </w:r>
      <w:r>
        <w:rPr>
          <w:color w:val="7030A0"/>
          <w:sz w:val="20"/>
          <w:szCs w:val="28"/>
        </w:rPr>
        <w:t>***</w:t>
      </w:r>
      <w:r>
        <w:rPr>
          <w:color w:val="FF0000"/>
          <w:sz w:val="20"/>
          <w:szCs w:val="28"/>
        </w:rPr>
        <w:t>г. не повлекшее за собой кратковременное  расстройство здоровья или незначительной стойкой утраты  общей трудоспособнос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 xml:space="preserve">- </w:t>
      </w:r>
      <w:r>
        <w:rPr>
          <w:sz w:val="20"/>
          <w:szCs w:val="28"/>
        </w:rPr>
        <w:t>заключением эксперт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согласно выводам которого у Шлаш Х.  обнаружены телесные повреждения  в виде  кровоподтеков на лице в срок не противоречащий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служебной запиской педагога – психолога Шлаш Х и классного руководителя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о проделанной работе в отношении несовершеннолетнего </w:t>
      </w:r>
      <w:r>
        <w:rPr>
          <w:color w:val="7030A0"/>
          <w:sz w:val="20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осмотром врача ГБУЗ РК «Евпаторийская городская больница»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в приемном отделении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, согласно которого у несовершеннолетнег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обнаружены телесные повреждения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бытовой характеристикой УУП ОУУП и ПДН ОМВД России по г. Евпатории на  Шарипова Э.Н.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. согласно которой Шарипов Э.Н. зарекомендовал себя с удовлетворительной стороны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актом обследования семейно-бытовых условий жизни несовершеннолетнег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согласно которого состояние жилого помещения, в котором проживает(ют) несовершеннолетний(ие) удовлетворительно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официальное трудоустройство, его состояние здоровья и имущественное положение, позицию потерпевшей,  а также обстоятельства смягчающие административную ответственность - наличие на воспитании малолетнего ребенка,  и  отсутствие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Шарипова Эркина Ну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 </w:t>
      </w: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