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right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УИД 91MS0040-01-2023-000663-12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right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Дело № 5-40-104/2023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  <w:t xml:space="preserve">ПОСТАНОВЛЕНИЕ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rPr/>
      </w:pPr>
      <w:r>
        <w:rPr>
          <w:color w:val="000000"/>
          <w:sz w:val="20"/>
          <w:szCs w:val="27"/>
        </w:rPr>
        <w:t>14 апреля 2023 года                                     г. Евпатория, ул. Горького, 10/29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***</w:t>
      </w:r>
      <w:r>
        <w:rPr>
          <w:b/>
          <w:color w:val="000000"/>
          <w:sz w:val="20"/>
          <w:szCs w:val="27"/>
        </w:rPr>
        <w:t>Евтушенко Оксану Юрьевну</w:t>
      </w:r>
      <w:r>
        <w:rPr>
          <w:color w:val="000000"/>
          <w:sz w:val="20"/>
          <w:szCs w:val="27"/>
        </w:rPr>
        <w:t xml:space="preserve">,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,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rPr/>
      </w:pPr>
      <w:r>
        <w:rPr>
          <w:color w:val="000000"/>
          <w:sz w:val="20"/>
          <w:szCs w:val="27"/>
        </w:rPr>
        <w:t>по  ст. 15.6 ч.1 КоАП РФ,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УСТАНОВИЛ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Евтушенко О.Ю.,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совершила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 ИФНС России  №6 по Республике Крым в порядке, установленным ст. 93</w:t>
      </w:r>
      <w:r>
        <w:rPr>
          <w:color w:val="000000"/>
          <w:sz w:val="20"/>
          <w:szCs w:val="27"/>
          <w:vertAlign w:val="superscript"/>
        </w:rPr>
        <w:t>1</w:t>
      </w:r>
      <w:r>
        <w:rPr>
          <w:color w:val="000000"/>
          <w:sz w:val="20"/>
          <w:szCs w:val="27"/>
        </w:rPr>
        <w:t xml:space="preserve"> Налогового кодекса Российской Федерации при следующих обстоятельствах.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г. Межрайонной  ИФНС России  №6 по Республике Крым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 получено поручение №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, направленное ИФНС №10 по г. Москвен  об истребовании документов (информации)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В соответствии с п. 1 ст. 93.1 НК РФ в рамках проведения налоговых проверок у налогового органа возникла обоснованная необходимость получения информации, в связи с чем, Исполнителю поручено истребовать документы  (информацию) у налогоплательщика 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касающихся деятельности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В соответствии с п. 4 ст. 93.1 и п.4 ст. 31 НК РФ а также приказом ФНС России от 17.02.2011 №ММВ-7-2/168@ « Об утверждении Порядка направления требования о предоставлении документов (информации) и порядка предоставления документов (информации) и порядка предоставления документов (информации) по требованию налогового органа в электронном виде по телекоммуникационным каналам связи» (далее Порядок) в адрес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Межрайонная ИФНС России №6 по Республике Крым своевременно сформировано и направлено о предоставлении документов (информации) №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Указанное требование принято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, о чем в налоговый орган поступила квитанция  от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 о приеме, подписани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В соответствии с п.5 ст. 93.1 НК требование о предоставлении документов №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следовало исполнить пятидневный срок со дня его получения т.е. не позднее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. или в тот же срок сообщить, что налогоплательщик не располагает истребуемыми документами. В случае, если истребуемые документы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В указанный срок налогоплательщик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: документы и информацию. Затребованные налоговым органом представило 04.05.2022г. (просрочка 17 дней)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В соответствии с пунктом 5 статьи 93.1 НК РФ требование о предоставлении документов (информации) №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следовало исполнить в пятидневный срок со дня его получения, т.е. не позднее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имыми документами (информацией). В случае, если истреби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В суде представитель по доверенности Евтушенко О.Ю. –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пояснила, что Евтушенко О.Ю. вину в совершении административного правонарушения признала, все доводы указанные в протоколе верны.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Выслушав представителя по доверенности Евтушенко О.Ю. –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исследовав материалы дела, мировой судья достоверно установленным, что Евтушенко О.Ю., являясь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Style w:val="FontStyle18"/>
          <w:i w:val="false"/>
          <w:color w:val="000000"/>
          <w:sz w:val="20"/>
          <w:szCs w:val="27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Вина Евтушенко О.Ю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-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года, составленным в отношении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Евтушенко О.Ю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- выпиской из Единого государственного реестра юридических лиц, согласно которой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зарегистрировано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г.,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 является Евтушенко О.Ю.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- требованием Межрайонной  ИФНС России  №6 по Республике Крым к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о предоставлении документов от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- копией поручения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об истребовании документов (информации) от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- копией акта №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 от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color w:val="000000"/>
          <w:sz w:val="20"/>
          <w:szCs w:val="27"/>
        </w:rPr>
        <w:t xml:space="preserve">- квитанцией о приеме электронного документа, согласно которой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 xml:space="preserve"> получила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7"/>
        </w:rPr>
        <w:t>г. требование МИФНС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 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Style w:val="Longtext"/>
          <w:rFonts w:cs="Times New Roman" w:ascii="Times New Roman" w:hAnsi="Times New Roman"/>
          <w:color w:val="000000"/>
          <w:szCs w:val="27"/>
        </w:rPr>
        <w:t>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7"/>
        </w:rPr>
        <w:t xml:space="preserve">Согласно данным материала об административном правонарушении, </w:t>
      </w:r>
      <w:r>
        <w:rPr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00"/>
          <w:szCs w:val="27"/>
        </w:rPr>
        <w:t xml:space="preserve">Евтушенко О.Ю. ранее к административной ответственности не привлекалась. 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7"/>
        </w:rPr>
        <w:t xml:space="preserve">Принимая во внимание, что </w:t>
      </w:r>
      <w:r>
        <w:rPr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00"/>
          <w:szCs w:val="27"/>
        </w:rPr>
        <w:t>Евтушенко О.Ю. 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7"/>
        </w:rPr>
        <w:t xml:space="preserve">Руководствуясь ст. ст. 15.6 ч.1, 4.1.1,  29.9, 29.10 КоАП РФ мировой судья, 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000000"/>
          <w:szCs w:val="27"/>
        </w:rPr>
        <w:t>ПОСТАНОВИЛ: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color w:val="000000"/>
          <w:szCs w:val="27"/>
        </w:rPr>
        <w:t xml:space="preserve">Евтушенко Оксану Юрьевну, </w:t>
      </w:r>
      <w:r>
        <w:rPr>
          <w:rStyle w:val="Longtext"/>
          <w:rFonts w:cs="Times New Roman" w:ascii="Times New Roman" w:hAnsi="Times New Roman"/>
          <w:color w:val="000000"/>
          <w:szCs w:val="27"/>
        </w:rPr>
        <w:t>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7"/>
        </w:rPr>
        <w:t xml:space="preserve">На основании ст. 4.1.1 КоАП РФ заменить назначенное </w:t>
      </w:r>
      <w:r>
        <w:rPr>
          <w:rStyle w:val="Longtext"/>
          <w:rFonts w:cs="Times New Roman" w:ascii="Times New Roman" w:hAnsi="Times New Roman"/>
          <w:color w:val="0000FF"/>
          <w:szCs w:val="27"/>
        </w:rPr>
        <w:t>Евтушенко Оксане Юрьевне</w:t>
      </w:r>
      <w:r>
        <w:rPr>
          <w:rStyle w:val="Longtext"/>
          <w:rFonts w:cs="Times New Roman" w:ascii="Times New Roman" w:hAnsi="Times New Roman"/>
          <w:color w:val="000000"/>
          <w:szCs w:val="27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hanging="0"/>
        <w:jc w:val="both"/>
        <w:rPr>
          <w:rStyle w:val="Longtext"/>
          <w:rFonts w:ascii="Times New Roman" w:hAnsi="Times New Roman" w:cs="Times New Roman"/>
          <w:color w:val="000000"/>
          <w:szCs w:val="27"/>
        </w:rPr>
      </w:pPr>
      <w:r>
        <w:rPr/>
      </w:r>
    </w:p>
    <w:p>
      <w:pPr>
        <w:pStyle w:val="Style16"/>
        <w:tabs>
          <w:tab w:val="clear" w:pos="708"/>
          <w:tab w:val="left" w:pos="2410" w:leader="none"/>
        </w:tabs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000000"/>
          <w:sz w:val="20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