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4-000693-35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04</w:t>
      </w:r>
      <w:r>
        <w:rPr>
          <w:rFonts w:cs="Times New Roman" w:ascii="Times New Roman" w:hAnsi="Times New Roman"/>
          <w:sz w:val="22"/>
          <w:szCs w:val="28"/>
          <w:lang w:val="uk-UA"/>
        </w:rPr>
        <w:t>/2024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2 марта </w:t>
      </w:r>
      <w:r>
        <w:rPr>
          <w:sz w:val="22"/>
          <w:szCs w:val="28"/>
          <w:lang w:val="uk-UA"/>
        </w:rPr>
        <w:t xml:space="preserve">2024 года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Платонова Артёма Анатольевича, </w:t>
      </w:r>
      <w:r>
        <w:rPr>
          <w:sz w:val="22"/>
          <w:szCs w:val="28"/>
        </w:rPr>
        <w:t>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года в ***час. Платонов А.А. находясь возле  дома №*** осуществлял предпринимательскую деятельность  по перевозке пассажиров на автомобиле марки «***» 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 суд, будучи надлежащим образом извещенным, Платонов А.А. не явился, подал заявление о рассмотрении дела в его отсутствие, вину призн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>С учетом изложенного, мировой судья полагает возможным рассмотреть дело в отсутствие</w:t>
      </w:r>
      <w:r>
        <w:rPr>
          <w:sz w:val="20"/>
        </w:rPr>
        <w:t xml:space="preserve"> </w:t>
      </w:r>
      <w:r>
        <w:rPr>
          <w:sz w:val="22"/>
          <w:szCs w:val="28"/>
        </w:rPr>
        <w:t>Платонова А.А.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Платонова А.А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Платонова А.А.   в совершении правонарушения подтверждается:  протоколом об административном правонарушении  ***от ***г.  составленным в отношении Платонова А.А.  в соответствии с требованиями ст.28.2. КоАП РФ; письменными объяснениями Платонова А.А.  от ***г., из которых следует, что он вину признает; фотографиями автомобиля марки «***» государственный регистрационный знак ***, на котором изображена реклама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Платонова Артёма Анатоль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